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8.09.2023                                                                                                                            №  13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Дядьковского сельского поселения Кореновского района от 02 декабря 2013 года № 213 «О порядке оповещения и информирования населения Дядьковского сельского поселения Кореновского района об опасностях, возникающих при ведении военных действий или вследствие этих действий, а также об угрозе возникновения и (или) возникновении чрезвычайных ситуаций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0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3-09-29T06:28:00Z</dcterms:modified>
  <cp:revision>3</cp:revision>
  <dc:subject/>
  <dc:title/>
</cp:coreProperties>
</file>