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9.2023                                                                                                                           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ункта подключения  к сети «Интернет» в помещении администрации Дядьковского сельского поселения Кореновского район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0 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Создать пункт подключения к сети «Интернет» в помещении администрации Дядьковского сельского поселения Кореновского района по адресу: Краснодарский край, Кореновский район, станица Дядьковская, улица Советская, 42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пункта подключения к сети «Интернет» (прилагается)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рганизовать работу пункта подключения к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сентября 2023 года  № 1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ункта подключения к сети «Интернет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боты пункта подключения к сети «Интернет» (далее - Порядок) регламентирует работу пункта подключения к сети «Интернет»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подключения к сети «Интернет» работает по графику работы администрации Дядьковского сельского поселения Кореновского района, в помещении которой размещается этот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олучают доступ к информации в пункте подключения к сети «Интернет» после соответствующей записи в журнале регистрации, где указывается фамилия, имя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порчу оборудования пункта подключения к сети «Интернет» граждане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, ответственные за эксплуатацию автоматизированного рабочего места (персонального компьютера) пункта подключения к сети «Интернет», оказывают справочную и консультативную помощь пользователям информацией при работе на персональном компьют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ремя доступа к сети «Интернет» ограничивается временем, необходимым для получения 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5:00Z</dcterms:created>
  <dc:creator>User</dc:creator>
  <dc:description/>
  <cp:keywords/>
  <dc:language>en-US</dc:language>
  <cp:lastModifiedBy>Дятьковская Адм</cp:lastModifiedBy>
  <cp:lastPrinted>2023-09-27T13:49:00Z</cp:lastPrinted>
  <dcterms:modified xsi:type="dcterms:W3CDTF">2023-09-29T06:30:00Z</dcterms:modified>
  <cp:revision>4</cp:revision>
  <dc:subject/>
  <dc:title>АДМИНИСТРАЦИЯ ДЯДЬКОВСКОГО СЕЛЬСКОГО ПОСЕЛЕНИЯ КОРЕНОВСКОГО РАЙОНА</dc:title>
</cp:coreProperties>
</file>