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8.09.2023                                                                                                                           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Дядьковского сельского поселения Кореновского района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Дядьков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ядь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»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ядь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Дядьков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3 года по 01 ноябр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чтовым отправлением: 353165, Краснодарский край, Кореновский район, ст.Дядьковская, ул.Советская, 42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лично по адресу:  353165, Краснодарский край, Кореновский район, ст.Дядьковская, ул.Советская, 42, кабинет № 6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исьмом на адрес электронной почты: dyadkovsk@inbox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8 сентября 2023 года № 1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8 сентября 2023 года № 139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8 сентября 2023 года № 139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Дядьк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8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3-09-28T11:28:00Z</dcterms:modified>
  <cp:revision>2</cp:revision>
  <dc:subject/>
  <dc:title>АДМИНИСТРАЦИЯ ДЯДЬКОВСКОГО СЕЛЬСКОГО ПОСЕЛЕНИЯ КОРЕНОВСКОГО РАЙОНА</dc:title>
</cp:coreProperties>
</file>