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0.2023     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23 августа 2023 года № 112 «Об утверждении отчета  об исполнении бюджета Дядьковского сельского поселения Кореновского района за 1 полугодие 2023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ядьковского сельского поселения Кореновского района от 23 августа 2023 года № 112 «Об утверждении отчета  об исполнении бюджета Дядьковского сельского поселения Кореновского района за 1 полугодие 2023 года» изложив приложения № 1,2,3,4 к нему </w:t>
      </w:r>
      <w:r>
        <w:rPr>
          <w:rFonts w:cs="Calibri"/>
          <w:sz w:val="28"/>
          <w:szCs w:val="28"/>
          <w:lang w:eastAsia="ar-SA"/>
        </w:rPr>
        <w:t xml:space="preserve"> в новой редакции (приложения № 1-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октября 2023 года № 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lef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местного бюджета за 1 полугодие 2023 года по кодам  классификации доходо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за 1 полугодие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07.2023, тыс.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07.2023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 производимым на территории Российской Федерации 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3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,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,2</w:t>
            </w:r>
          </w:p>
        </w:tc>
      </w:tr>
      <w:tr>
        <w:trPr>
          <w:trHeight w:val="132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64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40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8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 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2,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»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10"/>
        <w:gridCol w:w="281"/>
        <w:gridCol w:w="352"/>
        <w:gridCol w:w="1643"/>
        <w:gridCol w:w="1439"/>
        <w:gridCol w:w="1354"/>
        <w:gridCol w:w="1420"/>
      </w:tblGrid>
      <w:tr>
        <w:trPr>
          <w:trHeight w:val="315" w:hRule="atLeast"/>
        </w:trPr>
        <w:tc>
          <w:tcPr>
            <w:tcW w:w="6972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октября 2023 года № 159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</w:tc>
      </w:tr>
      <w:tr>
        <w:trPr>
          <w:trHeight w:val="3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3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местного бюджета по разделам и подразделам классификации расходов бюджета за 1 полугодие 2023 года</w:t>
            </w:r>
          </w:p>
        </w:tc>
      </w:tr>
      <w:tr>
        <w:trPr>
          <w:trHeight w:val="19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07.2023, тыс.руб.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, тыс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07.2023</w:t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16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19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15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12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3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8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53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октября 2023 года № 159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4 августа 2023 года 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1 полугодие 2023 года</w:t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852"/>
        <w:gridCol w:w="708"/>
        <w:gridCol w:w="567"/>
        <w:gridCol w:w="1558"/>
        <w:gridCol w:w="852"/>
        <w:gridCol w:w="1560"/>
        <w:gridCol w:w="1559"/>
        <w:gridCol w:w="1416"/>
        <w:gridCol w:w="143"/>
        <w:gridCol w:w="1418"/>
        <w:gridCol w:w="1562"/>
      </w:tblGrid>
      <w:tr>
        <w:trPr>
          <w:tblHeader w:val="true"/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01.07.2023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7.2023, 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на 01.07.202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59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062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51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4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02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8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5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5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3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0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0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5,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80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2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95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21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6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9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1,8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18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,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,3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5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0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храна окружающей среды в Дядьковском сельском поселении Кореновского района"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7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«Реализация инициативных проектов в Дядьковском 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8,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64,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1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78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7,2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0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9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4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,7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,9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6</w:t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Style36"/>
        <w:ind w:left="993" w:hanging="0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                                                    О.А. Ткачева   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октября 2023 года № 1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августа 2023 года  № 112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7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 местного бюджета по кодам классификации источников финансирования дефицита бюджета за 1 полугодие 2023 года</w:t>
            </w:r>
          </w:p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3 год и плановый период 2024 и  2025 годов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на 01.07.20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на 01.07.2023 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ов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,8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0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76,5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2,3»</w:t>
            </w:r>
          </w:p>
        </w:tc>
      </w:tr>
    </w:tbl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4:00Z</dcterms:created>
  <dc:creator>User</dc:creator>
  <dc:description/>
  <cp:keywords/>
  <dc:language>en-US</dc:language>
  <cp:lastModifiedBy>Дятьковская Адм</cp:lastModifiedBy>
  <cp:lastPrinted>2023-06-09T09:47:00Z</cp:lastPrinted>
  <dcterms:modified xsi:type="dcterms:W3CDTF">2023-10-18T08:07:00Z</dcterms:modified>
  <cp:revision>3</cp:revision>
  <dc:subject/>
  <dc:title/>
</cp:coreProperties>
</file>