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10.2023                                                                                                                     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социально-экономического развития  Дядьковского сельского поселения Кореновского района за 9 месяцев 2023 года и ожидаемые итоги социально - экономического развития </w:t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20 сентября 2023 года № 222  «Об утверждении Положения о бюджетном процессе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социально-экономического развития  Дядьковского сельского поселения Кореновского района за 9 месяцев 2023 года и ожидаемые итоги социально - экономического развития за 2023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 октября 2023 года № 167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развития  Дядьковского сельского поселения Кореновского района за 9 месяцев 2023 года и ожидаемые итоги социально - экономического развития за 2023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LINK Excel.Sheet.12 "E:\\ИНДИКАТИВНЫЕ\\инд план  2014,2015, 2016,2017, 2018\\Соц эк развитие2022\\2022\\Соц эк развит 2022 публ слушани\\Предварительные итоги  2021 года.xlsx" "Лист1!R2C1:R56C7" \a \f 4 \h  \* MERGEFORMAT </w:instrText>
      </w:r>
      <w:bookmarkStart w:id="0" w:name="_1698213515"/>
      <w:bookmarkEnd w:id="0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44"/>
        <w:gridCol w:w="2126"/>
        <w:gridCol w:w="2541"/>
        <w:gridCol w:w="1439"/>
        <w:gridCol w:w="1559"/>
        <w:gridCol w:w="1964"/>
      </w:tblGrid>
      <w:tr>
        <w:trPr>
          <w:trHeight w:val="1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за 9 месяцев 2022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за 9месяцев 2023 год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темп роста(9 месяцев 2023 года в % к  показателям 9  месяцев 2022 года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 202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ожидаемые итоги к плану 2023 года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1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96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, тыс.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в живой массе - всего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- всего, тыс. тон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- всего, млн. шту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69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, гол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8</w:t>
            </w:r>
          </w:p>
        </w:tc>
      </w:tr>
      <w:tr>
        <w:trPr>
          <w:trHeight w:val="54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ысяч гол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 млн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68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</w:tr>
      <w:tr>
        <w:trPr>
          <w:trHeight w:val="96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4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9</w:t>
            </w:r>
          </w:p>
        </w:tc>
      </w:tr>
      <w:tr>
        <w:trPr>
          <w:trHeight w:val="10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ми, чел. на 10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6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медицинским персоналом, чел. на 10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6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бизне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tLeast" w:line="100" w:before="0" w:after="0"/>
        <w:ind w:firstLine="426"/>
        <w:textAlignment w:val="baseline"/>
        <w:rPr>
          <w:rFonts w:ascii="Times New Roman" w:hAnsi="Times New Roman" w:eastAsia="DejaVuSans" w:cs="Tahoma"/>
          <w:kern w:val="2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 w:before="0" w:after="0"/>
        <w:ind w:firstLine="426"/>
        <w:textAlignment w:val="baseline"/>
        <w:rPr>
          <w:rFonts w:ascii="Times New Roman" w:hAnsi="Times New Roman" w:eastAsia="DejaVuSans" w:cs="Tahoma"/>
          <w:kern w:val="2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7:00Z</dcterms:created>
  <dc:creator>Дятьковская Адм</dc:creator>
  <dc:description/>
  <cp:keywords/>
  <dc:language>en-US</dc:language>
  <cp:lastModifiedBy>Дятьковская Адм</cp:lastModifiedBy>
  <cp:lastPrinted>2022-11-07T10:49:00Z</cp:lastPrinted>
  <dcterms:modified xsi:type="dcterms:W3CDTF">2023-11-01T06:30:00Z</dcterms:modified>
  <cp:revision>3</cp:revision>
  <dc:subject/>
  <dc:title/>
</cp:coreProperties>
</file>