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ЯДЬ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КОРЕНОВСКОГО РАЙОНА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32"/>
          <w:lang w:eastAsia="ar-SA"/>
        </w:rPr>
      </w:pPr>
      <w:r>
        <w:rPr>
          <w:b/>
          <w:bCs/>
          <w:kern w:val="2"/>
          <w:sz w:val="24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т 01.11.2023 </w:t>
        <w:tab/>
        <w:t xml:space="preserve">                                                                                                                № 170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Дядько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б утверждении муниципальной  программы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Противодействие коррупции в </w:t>
      </w:r>
      <w:r>
        <w:rPr>
          <w:b/>
          <w:bCs/>
          <w:sz w:val="28"/>
          <w:szCs w:val="28"/>
          <w:lang w:eastAsia="ar-SA"/>
        </w:rPr>
        <w:t>Дядьковском сельском поселении Кореновского района» на 2024 -2026 годы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и законами Российской Федерации от 25 декабря 2008 года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6 августа  2021 года   № 478 «О Национальном плане противодействия коррупции на 2021-2024 годы», Законом Краснодарского края от 23 июля 2009 года  № 1798-КЗ «О противодействии коррупции  в Краснодарском крае», уставом Дядьковского сельского поселения Кореновского района,  </w:t>
      </w:r>
      <w:r>
        <w:rPr>
          <w:sz w:val="28"/>
          <w:szCs w:val="28"/>
        </w:rPr>
        <w:t xml:space="preserve">постановлением администрации Дядьковского  сельского поселения Кореновского района от 31 октября 2023 года № 166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, администрация Дядьковского сельского поселения Кореновского района </w:t>
      </w: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 Утвердить муниципальную программу  </w:t>
      </w:r>
      <w:r>
        <w:rPr>
          <w:bCs/>
          <w:sz w:val="28"/>
          <w:szCs w:val="28"/>
          <w:lang w:eastAsia="ar-SA"/>
        </w:rPr>
        <w:t xml:space="preserve">«Противодействие коррупции в Дядьковском  сельском поселении Кореновского района» на 2024-2026 годы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подпис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01 ноября 2023 года № 170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ая  программа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«Противодействие коррупции в Дядьковском сельском поселении Кореновского района» на 2024 -2026 год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rFonts w:ascii="Arial" w:hAnsi="Arial" w:eastAsia="Arial" w:cs="Arial"/>
          <w:b/>
          <w:b/>
          <w:color w:val="000000"/>
          <w:kern w:val="2"/>
          <w:sz w:val="28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>Противодействие коррупции в Дядьковском сельском поселении Кореновского района</w:t>
      </w:r>
      <w:r>
        <w:rPr>
          <w:color w:val="000000"/>
          <w:kern w:val="2"/>
          <w:sz w:val="28"/>
          <w:szCs w:val="24"/>
        </w:rPr>
        <w:t>» на 2024-2026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Дядько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4 год  планируемый показатель 100%(6 муниципальных служащих проверка  за период 2024-2026гг даст результат, что общее количество проверенных муниципальных служащих достигнет 18 человек, или 100%)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 - на 2024 год  планируемый показатель 0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4 год  планируемый показатель – 236,36 см2(по цене 22 руб. за 1 см2); 2025-2026гг – плановое значение  показателей   на уровне 2024 года общий уровень показателя за  три года составит 709,08 см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рограммы   15,6     тысяч рублей, в том числе на 2024 год –    5,2     тысяч рублей;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5 год –    5,2     тысяч рублей.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6 год –    5,2 тысяч рублей  Источник финансирования – местный бюджет</w:t>
            </w:r>
          </w:p>
          <w:p>
            <w:pPr>
              <w:pStyle w:val="Normal"/>
              <w:rPr>
                <w:rFonts w:eastAsia="Arial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ядьк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Дядьковского сельского поселения Кореновского района.  Учтены параметры прогноза социально-экономического развития поселения (отсутствие роста численности  граждан, отсутствие роста численности работников муниципальной службы, отсутствие ввода новых градообразующих предприятий, которые дают новые рабочие места и дополнительные поступления налогов), поэтому объемы мероприятий   по годам прогнозируются на уровне 2024 года (без ро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ому закону от 25 декабря 2008 года        № 273-ФЗ «О противодействии коррупции», Федеральному закону от 06 октября 2003 года  № 131-ФЗ «Об общих принципах организации местного самоуправления в Российской Федерации», Указу Президента Российской Федерации от 16 августа  2021 года   № 478 «О Национальном плане противодействия коррупции на 2021-2024 годы», Закону Краснодарского края от 23 июля 2009 года  № 1798-КЗ «О противодействии коррупции в Краснодарском крае», уставу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дачи ведомственной целевой программы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существующего уровня корруп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прозрачности деятельности администрации Дядьковского сельского поселения Корен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профессионального уровня муниципальных служащи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одействие реализации прав граждан и организаций на доступ к информации о фактах коррупции и коррупцио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4 год  планируемый показатель 100%. 2025-2026 годы – плановое значение  показателей   на уровне 2024 года% (6 муниципальных служащих проверка  за период 2024-2026гг даст результат, что общее количество проверенных муниципальных служащих достигнет 18 человек, или 100%) – срок до 1 апреля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4 год  планируемый показатель 0. 2025-2026 годы – плановое значение  показателей   на уровне 2024 года, срок - январь, февраль, март, апрель, май, июнь, июль, август, сентябрь, октябрь, ноябрь, декаб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. 2025-2026гг – плановое значение  показателей   на уровне 2024 года , срок - январь, февраль, март, апрель, май, июнь, июль, август, сентябрь, октябрь, ноябрь, декаб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4 год  планируемый показатель – 236,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по цене 22 рубля з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-2026 годы  – плановое значение  показателей   на уровне 2024 года. Общее количество за  три года составит 709,08 см2, срок исполнения  - январь, февраль, март, апрель, май, июнь, июль, август, сентябрь, октябрь, ноябрь, декаб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  <w:lang w:eastAsia="zh-CN"/>
        </w:rPr>
      </w:pPr>
      <w:r>
        <w:rPr>
          <w:sz w:val="28"/>
          <w:szCs w:val="28"/>
        </w:rPr>
        <w:tab/>
      </w:r>
      <w:r>
        <w:rPr>
          <w:rFonts w:eastAsia="Andale Sans UI" w:cs="Tahoma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«Противодействие коррупции в Дядьковском сельском поселении Кореновского района» на 2024-2026 годы</w:t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тус 1 \срок реализации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bCs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отиводействие коррупции в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/ до 1 апреля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\</w:t>
            </w:r>
            <w:r>
              <w:rPr/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Да\нет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\ 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м</w:t>
            </w:r>
            <w:r>
              <w:rPr>
                <w:rFonts w:eastAsia="Andale Sans UI" w:cs="Tahoma"/>
                <w:kern w:val="2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\ 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36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36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36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«Противодействие коррупции в Дядьковском сельском поселении Кореновского района» на 2024-2026 год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ус 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допущение коррупции, её проявлений во всех сферах жизнедеятельности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еспечение прозрачности деятельности администрации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оведение антикоррупционной экспертизы муниципальных правовых  актов и проектов муниципальных правовых актов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ключение принятия НПА без  проведения антикоррупционной экспертизы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ринятия НПА без  проведения антикоррупционной экспертизы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2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, на стендах и поддержание в актуальном состоянии информации 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, на стендах и поддержание в актуальном состоянии информации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ддержание информации (на сайте) в актуальном состоянии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формации (на сайте) в актуальном состоянии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4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 мере необходимости (при поступлении кандидатов на муниципальную службу)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при поступлении кандидатов на муниципальную службу)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жителей Дядьковского сельского поселения к органам местного самоуправлени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Дядьковского сельского поселения Кореновского района</w:t>
            </w:r>
          </w:p>
        </w:tc>
      </w:tr>
      <w:tr>
        <w:trPr>
          <w:trHeight w:val="1636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айонной газете/ срок выполнения мероприятия  - третий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79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9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районной газет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  Обоснование  ресурсного обеспечения муниципальной программы «Противодействие коррупци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планированных мероприятий необходимы следующие ресурсы в сумме 15,6 тысяч рублей , или  5,2     тысячи рублей  ежегодно дл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газете информации по проведению публичных слушаний по уставу поселения, исполнения бюджета поселения  236,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по цене 22 рублей за 1 см2) (Исполненный контракт 2023 года прилагается).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 оценки эффективности реализации муниципальной программы «Противодействие коррупци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постановлением  администрации Дядьковского сельского поселения Кореновского района от 31 октября 2023 года № 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ханизм реализации муниципальной программы «Противодействие коррупци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1:00Z</dcterms:created>
  <dc:creator>User</dc:creator>
  <dc:description/>
  <cp:keywords/>
  <dc:language>en-US</dc:language>
  <cp:lastModifiedBy>Дятьковская Адм</cp:lastModifiedBy>
  <cp:lastPrinted>2023-11-08T15:17:00Z</cp:lastPrinted>
  <dcterms:modified xsi:type="dcterms:W3CDTF">2023-11-08T12:25:00Z</dcterms:modified>
  <cp:revision>3</cp:revision>
  <dc:subject/>
  <dc:title>АДМИНИСТРАЦИЯ ДЯДЬКОВСКОГО СЕЛЬСКОГО ПОСЕЛЕНИЯ КОРЕНОВСКОГО РАЙОНА</dc:title>
</cp:coreProperties>
</file>