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zxx" w:bidi="zxx"/>
        </w:rPr>
      </w:pPr>
      <w:r>
        <w:rPr>
          <w:sz w:val="20"/>
          <w:szCs w:val="20"/>
          <w:lang w:val="en-US"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.11.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                                                                                                                            № 18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4 год и плановый период 2025 и 2026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24 год и плановый период 2025 и 2026 годов, администрация Дядьковского сельского поселения Кореновского района           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 бюджете  Дядьковского сельского поселения Кореновского района на 2024 год и плановый период 2025 и 2026 годов».</w:t>
      </w:r>
    </w:p>
    <w:p>
      <w:pPr>
        <w:pStyle w:val="Normal"/>
        <w:ind w:firstLine="709"/>
        <w:rPr/>
      </w:pPr>
      <w:r>
        <w:rPr/>
        <w:t>2. Направить проект бюджета на 2024 год и плановый период 2025 и 2026 годов Совету Дядьков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185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4 год и плановый период 2025 и 2026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7744,1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744,1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800,7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734,8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5 год в сумме 32163,4 тысяч рублей и на 2026 год в сумме 33334,5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32163,4 тысяч рублей, в том числе условно утвержденные расходы в сумме  5629,7 тысяч рублей и на 2026 год в сумме 33334,5 тысяч рублей, в том числе условно утвержденные расходы в сумме 6583,6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7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800,7 тысяч рублей и на 2026 год в сумме 800,7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5 год в сумме 323,0 тысяч рублей и на 2026 год в сумме 323,0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5 год в сумме 0,0 тысяч рублей 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ов на 2024 год согласно приложению № 3 к настоящему решению, на 2025 и 2026 годы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7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5 к настоящему решению, на 2025 и 2026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6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ведомственную структуру расходов бюджета поселения на 2024 год согласно приложению № 7 к настоящему решению, на 2025 и                         2026 годы согласно </w:t>
      </w:r>
      <w:hyperlink r:id="rId7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8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9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0. Утвердить в составе ведомственной структуры расходов местного бюджета на 2024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969,5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5 год и 2026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5 год в сумме 42,0 тысяч рублей, на 2026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5 год в сумме 30,0 тысяч рублей, на 2026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5 год в сумме 4165,9 тысяч рублей, на 2026 год в сумме 4333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4 год согласно приложению № 9 к настоящему решению и на 2025 и 2026 годы согласно </w:t>
      </w:r>
      <w:hyperlink r:id="rId8">
        <w:r>
          <w:rPr>
            <w:rStyle w:val="InternetLink"/>
            <w:szCs w:val="28"/>
          </w:rPr>
          <w:t>приложению № 1</w:t>
        </w:r>
      </w:hyperlink>
      <w:r>
        <w:rPr/>
        <w:t>0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4 год по соответствующим целевым статьям и группам видов расходов согласно приложению № 7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5 и 2026 годы по соответствующим целевым статьям и группам видов расходов согласно приложению № 8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7 и № 8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4 год на плановый период 2025 и 2026 годов согласно приложению  № 11  к настоящему решению и программу муниципальных внешних заимствований Дядьковского сельского поселения Кореновского района на 2024 год на плановый период 2025 и 2026 годов согласно приложению № 12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4 год на плановый период 2025 и 2026 годов согласно приложению 13 к настоящему решению и программу муниципальных гарантий Дядьковского сельского поселения Кореновского района в иностранной валюте на 2024 год на плановый период 2025 и 2026 годов согласно приложению 1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4 год в сумме                                  26009,3 тысяч рублей, на 2025 год в сумме 31840,4 тысяч рублей, на 2026 год                     в сумме 33011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114,7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76,06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951,725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3"/>
        <w:gridCol w:w="6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3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4</w:t>
      </w:r>
      <w:r>
        <w:rPr/>
        <w:t xml:space="preserve">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44,1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3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и 2026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6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1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46,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33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65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2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44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9,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34,5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3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3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44,1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9,2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9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2,9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0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6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3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5 и 2026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6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16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34,5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90,8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0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18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83,4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33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3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8,1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3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4,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3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3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9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46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3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5 и 2026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6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3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3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90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1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33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7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80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7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9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2023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44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0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2023 года №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5 и 2026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6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2023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6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4 год и плановый период 2025 и 2026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 2023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6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4 год и плановый период 2025 и 2026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3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2023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DE8A4E5CA29B48D5FAA7A78F7966418A90863D8C596BC96F1914FAAEE771CFA5B00DD3DDFF5D886AFDA4E3174CD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FDA443974CCI" TargetMode="External"/><Relationship Id="rId8" Type="http://schemas.openxmlformats.org/officeDocument/2006/relationships/hyperlink" Target="consultantplus://offline/ref=7DE8A4E5CA29B48D5FAA7A78F7966418A90863D8C596BC96F1914FAAEE771CFA5B00DD3DDFF5D886ABDC4C3174C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7:00Z</dcterms:created>
  <dc:creator>User</dc:creator>
  <dc:description/>
  <cp:keywords/>
  <dc:language>en-US</dc:language>
  <cp:lastModifiedBy>Дятьковская Адм</cp:lastModifiedBy>
  <cp:lastPrinted>2023-11-08T11:03:00Z</cp:lastPrinted>
  <dcterms:modified xsi:type="dcterms:W3CDTF">2023-11-10T05:27:00Z</dcterms:modified>
  <cp:revision>2</cp:revision>
  <dc:subject/>
  <dc:title> </dc:title>
</cp:coreProperties>
</file>