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0.2023                                                                                                                              № 1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бюджетных и казенных учрежден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Дядьковского сельского поселения Кореновского района   п о с т а н о в л я е т: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Повысить с 1 октября 2023 года на 4,0 процента размеры должностных окладов работников муниципальных бюджетных и казенных учреждений Дядьковского сельского поселения Кореновс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 распространяется на правоотношения возникшие с 01 октября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8:00Z</dcterms:created>
  <dc:creator>User</dc:creator>
  <dc:description/>
  <cp:keywords/>
  <dc:language>en-US</dc:language>
  <cp:lastModifiedBy>Дятьковская Адм</cp:lastModifiedBy>
  <cp:lastPrinted>2019-02-10T10:09:00Z</cp:lastPrinted>
  <dcterms:modified xsi:type="dcterms:W3CDTF">2023-10-25T11:08:00Z</dcterms:modified>
  <cp:revision>2</cp:revision>
  <dc:subject/>
  <dc:title/>
</cp:coreProperties>
</file>