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4.08.2023                              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 утверждении ведомственной  целев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 на 2024 год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, 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ведомственную целев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на 2024 год»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августа 2022 года № 11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«Информатизация Дядьковского сельского поселения Кореновского района на 2024 год»</w:t>
      </w:r>
    </w:p>
    <w:p>
      <w:pPr>
        <w:pStyle w:val="Style14"/>
        <w:widowControl w:val="false"/>
        <w:spacing w:before="0" w:after="0"/>
        <w:jc w:val="both"/>
        <w:rPr>
          <w:rFonts w:eastAsia="DejaVu Sans;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ведомственной целевой программы «Информатизация Дядьковского сельского поселения Кореновского района на 2024 год»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sz w:val="28"/>
          <w:szCs w:val="28"/>
        </w:rPr>
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,  Федеральный закон от 27 июля 2006 года № 152-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Цели - </w:t>
      </w:r>
      <w:r>
        <w:rPr>
          <w:color w:val="000000"/>
          <w:sz w:val="28"/>
          <w:szCs w:val="28"/>
        </w:rPr>
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</w:t>
      </w:r>
      <w:r>
        <w:rPr>
          <w:rFonts w:eastAsia="Arial"/>
          <w:kern w:val="2"/>
          <w:sz w:val="28"/>
          <w:szCs w:val="28"/>
          <w:lang w:eastAsia="zxx"/>
        </w:rPr>
        <w:t xml:space="preserve">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</w:t>
      </w:r>
    </w:p>
    <w:p>
      <w:pPr>
        <w:pStyle w:val="Normal"/>
        <w:ind w:firstLine="47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4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, восстановление операционных систем, настройки подключения к локальной сети , содержание, а так же обслуживание веб-сайта daydkovskay.ru  в соответствии с  требованиями  Федерального закона № 8-ФЗ от 9.02.2009 (в течение 2024года), обслуживание и администрирование П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предоставление в пользование услуги доступа к сети «Интер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обновление программного обеспечения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Целевые индикатор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642"/>
        <w:gridCol w:w="164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целевого индикатор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Единица измер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Значение индикатор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23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24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Количество рабочих станций, оснащенных современной антивирусной защит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firstLine="709"/>
        <w:rPr/>
      </w:pPr>
      <w:r>
        <w:rPr>
          <w:rFonts w:eastAsia="Arial"/>
          <w:sz w:val="28"/>
          <w:szCs w:val="28"/>
          <w:lang w:eastAsia="ar-SA"/>
        </w:rPr>
        <w:t>Объем финансирования программы  344,6 тысяч рублей, в том числе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2024 год –  344,6 тысяч рублей из средств  местного  бюджет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-2024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Реализация муниципальной целевой программы «Информатизация Дядьковского сельского поселения Кореновского района на 2024 год» позволит упорядочить информационные ресурсы поселения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Цели - </w:t>
      </w:r>
      <w:r>
        <w:rPr>
          <w:color w:val="000000"/>
          <w:sz w:val="28"/>
          <w:szCs w:val="28"/>
        </w:rPr>
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</w:t>
      </w:r>
      <w:r>
        <w:rPr>
          <w:rFonts w:eastAsia="Arial"/>
          <w:kern w:val="2"/>
          <w:sz w:val="28"/>
          <w:szCs w:val="28"/>
          <w:lang w:eastAsia="zxx"/>
        </w:rPr>
        <w:t xml:space="preserve">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.</w:t>
      </w:r>
    </w:p>
    <w:p>
      <w:pPr>
        <w:pStyle w:val="Normal"/>
        <w:ind w:firstLine="470"/>
        <w:jc w:val="both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firstLine="470"/>
        <w:jc w:val="center"/>
        <w:rPr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xx"/>
        </w:rPr>
        <w:t>Целевые показатели ведомственной целевой программы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упа граждан к информации о деятельности органов местного самоуправления Дядьковского сельского поселения Кореновского района 100%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непрерывной работоспособности интернет-ресурсов органов местного самоуправления 10 единиц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чих станций, оснащенных современной антивирусной защитой -10 единиц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чих мест специалистов обновленными программными комплексами – 100%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Arial"/>
          <w:sz w:val="28"/>
          <w:szCs w:val="28"/>
          <w:lang w:eastAsia="ar-SA"/>
        </w:rPr>
        <w:t>Сроки реализации Программы -2024 год</w:t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операционных систем, настройки подключения к локальной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, февраль, март, апрель, май, июнь, июль, август, сентябрь,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Бесперебойная и качественная работа, обеспечивающая  операционными системам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а так же обслуживание веб-сайта daydkovskay.ru  в соответствии с  требованиями  Федерального закона № 8-ФЗ от 9.02.2009 (в течение 2024года), обслуживание и администрирование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/>
            </w:pPr>
            <w:r>
              <w:rPr/>
              <w:t>Размещение актуальной информ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едоставление в пользование услуги доступа к сети «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еспечение доступа к сети интернет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Приобретение и обновле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февраль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Актуальное ПО  обеспечит  качественную работу организ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Информирование населения    через  газету «Кореновские Вести», Кореновск 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– декабрь 2024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35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 соответствии с законодательством РФ  информирование населения через газету и  электронные  информационные сайты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344,6тысяч рублей из средств местного бюджета.</w:t>
      </w:r>
    </w:p>
    <w:p>
      <w:pPr>
        <w:pStyle w:val="Normal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 Механизм реализации ведомственной целевой программ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Оценка эффективности реализации ведомственной целево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 органах местного самоуправления Дядьковского сельского поселения ожидается получение следующих результа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деятельности органов местного самоуправления Дядьковского сельского поселения со стороны населения (оценка на основе социологических исследований, в том числе с использованием официального сайта администрации Дядьковского сельского поселени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"Выполнение мероприятий программы" отражает степень выполнения мероприятий программы  по формуле Л(количество, выполненных мероприятий)\Л1(количество, запланированных мероприятий)х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"</w:t>
      </w:r>
      <w:r>
        <w:rPr>
          <w:lang w:eastAsia="ar-SA"/>
        </w:rPr>
        <w:t xml:space="preserve"> </w:t>
      </w:r>
      <w:r>
        <w:rPr>
          <w:sz w:val="28"/>
          <w:szCs w:val="28"/>
        </w:rPr>
        <w:t>Исполнение целевых показателей ведомственной целевой программы " отражает степень достижения социально-экономической эффективности ведомственной целевой программы за отчетный период: А(количество целевых показателей, выполненных)\ А1(количество целевых показателей запланированных) х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 критерию "Финансирование программы", отражает степень финансирования программы: Д(Сумма финансирования выполненная)\ Д1(Сумма финансирования запланированная) х100%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10:00Z</dcterms:created>
  <dc:creator>ALEXSANDR</dc:creator>
  <dc:description/>
  <cp:keywords/>
  <dc:language>en-US</dc:language>
  <cp:lastModifiedBy>Дятьковская Адм</cp:lastModifiedBy>
  <cp:lastPrinted>2021-08-18T14:22:00Z</cp:lastPrinted>
  <dcterms:modified xsi:type="dcterms:W3CDTF">2023-08-24T14:17:00Z</dcterms:modified>
  <cp:revision>3</cp:revision>
  <dc:subject/>
  <dc:title/>
</cp:coreProperties>
</file>