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комитет по публичным слушаниям Дядьковского сельского поселения Кореновского района  информирует жителей о том, что 02 декабря 2024 года,  в здании администрации (актовый зал)  Дядьковского сельского поселения Кореновского района по адресу: ст. Дядьковская, ул. Советская, 42,  состоятся публичные слуш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4.00 часов по проекту «Прогноз социально-экономического развития Дядьковского сельского  поселения Кореновского района на 2025 год и на плановый период 2026-2030 годы (долгосрочный прогноз)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елающие  принять участие  не позднее 26 ноября 2024 года подают  в письменной форме заявки по вопросу  публичных слушаний с кратким  изложением  занимаемой позиции (предложений и рекомендац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екты решений предоставлены администрацией Дядьковского сельского поселения Кореновского района,  обнародованы на информационных стендах  Дядьковского сельского поселения Кореновского района и  размещены на  официальном сайте администрации Дядьковского сельского поселения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yadkovska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равки по телефонам:66-2-99,66-1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9:00Z</dcterms:created>
  <dc:creator>User</dc:creator>
  <dc:description/>
  <cp:keywords/>
  <dc:language>en-US</dc:language>
  <cp:lastModifiedBy>CityLine</cp:lastModifiedBy>
  <cp:lastPrinted>2024-10-31T11:02:00Z</cp:lastPrinted>
  <dcterms:modified xsi:type="dcterms:W3CDTF">2024-11-15T08:18:00Z</dcterms:modified>
  <cp:revision>4</cp:revision>
  <dc:subject/>
  <dc:title>Главному редактору</dc:title>
</cp:coreProperties>
</file>