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2.2023                                                                                                                             № 2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  <w:t>О внесении изменений в постановление администрации Дядьковского сельского поселения Кореновского района от 26 марта 2018 года № 37 «Об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b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/>
          <w:bCs/>
          <w:kern w:val="2"/>
          <w:sz w:val="28"/>
          <w:szCs w:val="28"/>
          <w:lang w:eastAsia="zxx"/>
        </w:rPr>
        <w:t>р</w:t>
      </w: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  <w:t>ассмотрения обращений граждан в администрации Дядьковского сельского поселения Кореновского района» ( с изменениями от 06 мая 2019 года № 52)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kern w:val="2"/>
          <w:sz w:val="28"/>
          <w:szCs w:val="28"/>
          <w:lang w:eastAsia="zxx"/>
        </w:rPr>
        <w:t xml:space="preserve">В соответствии с Федеральным законом от 04 августа 2023 года № 480-ФЗ «О внесении изменений в Федеральный закон «О порядке рассмотрения обращений граждан Российской Федерации» и 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</w:t>
      </w:r>
      <w:r>
        <w:rPr>
          <w:kern w:val="2"/>
          <w:sz w:val="28"/>
          <w:szCs w:val="28"/>
          <w:lang w:eastAsia="zxx"/>
        </w:rPr>
        <w:t xml:space="preserve">администрация Дядьковского сельского поселения Кореновского района,            </w:t>
      </w:r>
      <w:r>
        <w:rPr>
          <w:rFonts w:eastAsia="DejaVuSans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Внести в приложение к постановлению администрации Дядьковского сельского поселения Кореновского района от 26 марта 2018 года № 37 «Об утверждении Порядка рассмотрения обращений граждан в администрации Дядьковского сельского поселения Кореновского района» (с изменениями от 06 мая 2019 года № 52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. в разделе 2 слова по тексту «письменное обращение» заменить словами «обращение в письменной форме» в соответствующих падежах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. абзац 3 подраздела 2.3 раздела 2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«Обращение, поступившее в администрацию или должностному лицу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Порядк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3. в пункте 3.1.1. подраздела 3.1. раздела 3 после слов «в форме электронного документа» дополнить словами   «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4. абзац первый пункта 3.5.17 подраздела 3.5 раздела 3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«3.5.17. Ответ на обращение направляется в форме электронного документа по адресу электронной почты, указанному в обращении, поступившем в администрацию Дядьковского сельского поселения Кореновского района или должностному лицу администрации Дядьковского сельского поселения Кореновского района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Дядьковского сельского поселения Кореновского района или должностному лицу администрации Дядьковского сельского поселения Кореновского района в письменной форме. Кроме того, на поступившее в администрацию Дядьковского сельского поселения Кореновского района или должностному лицу администрации Дядьковского сельского поселения Кореновского райо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Дядьковского сельского поселения Кореновского района в информационно-телекоммуникационной сети «Интернет».»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2. </w:t>
      </w:r>
      <w:r>
        <w:rPr>
          <w:kern w:val="2"/>
          <w:sz w:val="28"/>
          <w:szCs w:val="28"/>
          <w:lang w:eastAsia="zxx"/>
        </w:rPr>
        <w:t>Общему отделу администрации Дядьковского сельского поселения Кореновского района (Надточий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6:00Z</dcterms:created>
  <dc:creator>User</dc:creator>
  <dc:description/>
  <cp:keywords/>
  <dc:language>en-US</dc:language>
  <cp:lastModifiedBy>Дятьковская Адм</cp:lastModifiedBy>
  <cp:lastPrinted>2019-05-08T10:13:00Z</cp:lastPrinted>
  <dcterms:modified xsi:type="dcterms:W3CDTF">2023-12-25T06:26:00Z</dcterms:modified>
  <cp:revision>2</cp:revision>
  <dc:subject/>
  <dc:title/>
</cp:coreProperties>
</file>