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27.09.2024                                                                                                                            № 1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общественных обсуждений программ профилактики рисков причинения вреда (ущерба) охраняемым законом ценностям при осуществлении муниципальных контролей на территории Дядьковского сельского поселения Кореновского района в 2025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ст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и муниципального контроля в сфере благоустройства, руководствуясь Федеральным законом от 31 июля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соответствии с решением Совета Дядьковского сельского поселения Кореновского района от 27 августа  2018 года № 240 «Об утверждении Положения о порядке организации и проведения публичных слушаний, общественных обсуждений в Дядьковском сельском поселении Кореновского района», администрация Дядьковского сельского поселения Кореновского района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/>
        <w:t> </w:t>
      </w:r>
      <w:r>
        <w:rPr>
          <w:sz w:val="28"/>
          <w:szCs w:val="28"/>
        </w:rPr>
        <w:t>Назначить общественные обсуждения по проектам постановления администрации Дядьковского сельского поселения Кореновского района (далее- проекты нормативных правовых акт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Дядьковского сельского поселения Кореновского района 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5 год»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Дядьковского сельского поселения Кореновского района 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»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щественные обсуждения провести путем размещения проектов нормативных правовых актов в информационно-телекоммуникационной сети «Интернет» на официальном сайте органов местного самоуправления Дядьковского сельского поселения Кореновского района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рок проведения общественных обсуждений нормативных правовых актов с 01 октября 2024 года по 01 ноября 2024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интересованные лица - участники обсуждений имеют право представить свои предложения и замечания, касающиеся проектов нормативных правовых актов, следующими способам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чтовым отправлением: 353165, Краснодарский край, Кореновский район, ст.Дядьковская, ул.Советская, 42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лично по адресу:  353165, Краснодарский край, Кореновский район, ст.Дядьковская, ул.Советская, 42, кабинет № 6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письмом на адрес электронной почты: dyadkovsk@inbox.ru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г) через платформу обратной связи федеральной государственной информационной система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«Единый портал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 государственных и муниципальных услуг (функций)»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ложения принимаются с 01 октября до 01 ноября 2024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разовать комиссию по проведению общественных обсуждений и утвердить её состав (приложение № 3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миссии по проведению общественных обсуждений провести следующие мероприят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существить сбор и анализ предложений и замечан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существить иные необходимые для проведения общественных обсуждений действия.</w:t>
      </w:r>
    </w:p>
    <w:p>
      <w:pPr>
        <w:pStyle w:val="Normal"/>
        <w:spacing w:lineRule="auto" w:line="247" w:before="0" w:after="3"/>
        <w:ind w:left="-15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Захарченко) официально обнародовать настоящее постановление в установленном порядке и разместить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7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7 сентября 2024 года № 1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5 год</w:t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84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Дядьковского сельского поселения Кореновского района, администрация Дядьков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Захарченко) официально обнародовать настоящее постановление в установленном порядке и разместить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                    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 на 2025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Дядьковского сельского поселения Кореновск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color w:val="22272F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>
          <w:color w:val="22272F"/>
          <w:sz w:val="26"/>
          <w:szCs w:val="26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Дядько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Ткачев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eastAsia="DejaVu Sans;Arial"/>
          <w:b/>
          <w:b/>
          <w:bCs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bCs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7 сентября 2024 года № 111</w:t>
            </w:r>
          </w:p>
        </w:tc>
      </w:tr>
    </w:tbl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84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Дядьковского сельского поселения Кореновского района, администрация Дядьков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Захарченко) официально обнародовать настоящее постановление в установленном порядке и разместить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                   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 на 2025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5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муниципального контроля в сфере благоустройства, является  соблюдение юридическими лицами, индивидуальными предпринимателями, гражданами обязательных требований Правил благоустройства территории Дядьковского сельского поселения Корено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Дядьковского сельского поселения Кореновского района от 29 апреля 2020 года № 52 «</w:t>
      </w:r>
      <w:r>
        <w:rPr>
          <w:bCs/>
          <w:color w:val="000000"/>
          <w:sz w:val="28"/>
          <w:szCs w:val="28"/>
        </w:rPr>
        <w:t>Об утверждении Правил благоустройства территории Дядьков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Дядько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Ткачев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7 сентября 2024 года № 111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проведению общественных обсуждени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ядьковского сельского поселения Корен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Пет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бщего отдела администрации Дядьковского сельского поселения Кореновского района, заместитель председателя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икто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Дядьковского сельского поселения Кореновского район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Александрович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ядьковского сельского поселения Кореновского района, председатель депутатской комиссии по промышленности, транспорту, связи, строительству, жилищно-коммунальному хозяйству и предпринимательству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Сефиханов</w:t>
            </w:r>
          </w:p>
          <w:p>
            <w:pPr>
              <w:pStyle w:val="Normal"/>
              <w:jc w:val="both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Рагим Гаджикерим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ядьковского сельского поселения Кореновского района, секретарь депутатской комиссии по промышленности, транспорту, связи, строительству, жилищно-коммунальному хозяйству и предпринимательству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2:00Z</dcterms:created>
  <dc:creator>User</dc:creator>
  <dc:description/>
  <cp:keywords/>
  <dc:language>en-US</dc:language>
  <cp:lastModifiedBy>Дятьковская Адм</cp:lastModifiedBy>
  <cp:lastPrinted>1995-11-21T17:41:00Z</cp:lastPrinted>
  <dcterms:modified xsi:type="dcterms:W3CDTF">2024-10-01T11:47:00Z</dcterms:modified>
  <cp:revision>4</cp:revision>
  <dc:subject/>
  <dc:title>АДМИНИСТРАЦИЯ ДЯДЬКОВСКОГО СЕЛЬСКОГО ПОСЕЛЕНИЯ КОРЕНОВСКОГО РАЙОНА</dc:title>
</cp:coreProperties>
</file>