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3.10.2024                                                                                                                          № 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03 августа 2018 года № 109 «Об утверждении Перечня муниципального имущества Дядько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 (с изменениями от 08 июля 2019 года № 70, от 29 июля 2019 года № 81, от 28 октября 2020 года № 125, от 17 августа 2021 года № 129, от 10 октября 2022 года № 133, от  26 июля 2023 № 77)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 закона от 24 июля 2007 года  № 209-ФЗ «О развитии малого и среднего предпринимательства в Российской Федерации», Федерального 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 (далее № 159-ФЗ), администрация Дядьковского сельского поселения Кореновского района   п о с т а н о в л я е т: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03 августа 2018 года № 109 «Об утверждении Перечня муниципального имущества Дядько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08 июля 2019 года № 70, от 29 июля 2019 года № 81, от 28 октября 2020 года № 125, от 17 августа 2021 года № 129, от 10 октября 2022 года № 133, от 26 июля 2023 года №77 ) изменения,  изложив приложение к нему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бнародованию путём  официального опубликования в газете «Кореновские вести»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  <w:gridCol w:w="4960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ind w:left="4820" w:hanging="4964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  <w:p>
            <w:pPr>
              <w:pStyle w:val="Normal"/>
              <w:ind w:left="4820" w:hanging="4964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  <w:p>
            <w:pPr>
              <w:pStyle w:val="Normal"/>
              <w:ind w:left="4820" w:hanging="4964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820" w:hanging="4964"/>
              <w:jc w:val="center"/>
              <w:rPr/>
            </w:pPr>
            <w:r>
              <w:rPr>
                <w:rFonts w:eastAsia="TimesNewRomanPSMT"/>
                <w:sz w:val="28"/>
                <w:szCs w:val="28"/>
              </w:rPr>
              <w:t xml:space="preserve">к </w:t>
            </w:r>
            <w:r>
              <w:rPr>
                <w:rFonts w:eastAsia="TimesNewRomanPSMT"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ind w:left="4820" w:hanging="4964"/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Дядьковского сельского поселения</w:t>
            </w:r>
          </w:p>
          <w:p>
            <w:pPr>
              <w:pStyle w:val="Normal"/>
              <w:ind w:left="4820" w:hanging="4964"/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ind w:left="4820" w:hanging="4964"/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т 23.10.2024 года  № 129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left="-4" w:firstLine="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NewRomanPSMT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37" w:firstLine="69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NewRomanPSMT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37" w:firstLine="69"/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137" w:firstLine="69"/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Дядьковского сельского поселения</w:t>
            </w:r>
          </w:p>
          <w:p>
            <w:pPr>
              <w:pStyle w:val="Normal"/>
              <w:ind w:left="137" w:firstLine="69"/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ind w:left="137" w:firstLine="69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NewRomanPSMT"/>
                <w:sz w:val="24"/>
                <w:szCs w:val="24"/>
              </w:rPr>
              <w:t>от  03 августа  2018  года  № 109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муниципального имущества Дядьковского сельского поселения Кореновского района, предназначенного для передачи во владение  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07"/>
        <w:gridCol w:w="2646"/>
        <w:gridCol w:w="3764"/>
        <w:gridCol w:w="2814"/>
        <w:gridCol w:w="2886"/>
      </w:tblGrid>
      <w:tr>
        <w:trPr>
          <w:trHeight w:val="10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нвентарный номе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имуще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Технические                       характеристи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Цель                      использования имуще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Сведения об отнесении движимого имущества к имуществу, указанному в части 4 статьи 2 Федерального закона  № 159-ФЗ</w:t>
            </w:r>
          </w:p>
        </w:tc>
      </w:tr>
      <w:tr>
        <w:trPr>
          <w:trHeight w:val="16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1000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40-футовый НС TGHU 769113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ие размеры контейнера:  длина-12.19 м, ширина-2.44 м, высота-2.90 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е размеры контейнера: длина-12,03 м,  высота-2,70 м,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спользования в хозяй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осится</w:t>
            </w:r>
          </w:p>
        </w:tc>
      </w:tr>
      <w:tr>
        <w:trPr>
          <w:trHeight w:val="9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8521000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нтейне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-футовый НС MSCU 88773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нешние размеры контейнера:  длина-12.19 м, ширина-2.44 м, высота-2.90 м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утренние размеры контейнера: длина-12,03 м,  высота-2,70 м,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ля использования в хозяйствен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относится</w:t>
            </w:r>
          </w:p>
        </w:tc>
      </w:tr>
      <w:tr>
        <w:trPr>
          <w:trHeight w:val="6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1361000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нат стальной, ГОСТ 3069-80 д.17,5 мм, 600 м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нат стальной, ГОСТ 3069-80 д.17,5 мм, 600 м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ля использования в хозяйствен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осится</w:t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8520300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Ярмарочная палат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Ярмарочная палатка на металлическом каркасе 2008 года изготов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спользования в хозяй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осится</w:t>
            </w:r>
          </w:p>
        </w:tc>
      </w:tr>
      <w:tr>
        <w:trPr>
          <w:trHeight w:val="6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1360400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еллаж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ысота -1,80 м, ширина – 1,30 м. (6 полок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спользования в хозяй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осится</w:t>
            </w:r>
          </w:p>
        </w:tc>
      </w:tr>
      <w:tr>
        <w:trPr>
          <w:trHeight w:val="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1360200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ул ИЗО </w:t>
            </w:r>
            <w:r>
              <w:rPr>
                <w:sz w:val="28"/>
                <w:szCs w:val="28"/>
                <w:lang w:val="en-US" w:eastAsia="ar-SA"/>
              </w:rPr>
              <w:t>BL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>C</w:t>
            </w:r>
            <w:r>
              <w:rPr>
                <w:sz w:val="28"/>
                <w:szCs w:val="28"/>
                <w:lang w:eastAsia="ar-SA"/>
              </w:rPr>
              <w:t>-11 черны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ул офисный, черный, тканевая обши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ля использования в хозяйствен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относится</w:t>
            </w:r>
          </w:p>
        </w:tc>
      </w:tr>
    </w:tbl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ядь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   О.А. Ткачева</w:t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2:00Z</dcterms:created>
  <dc:creator>User</dc:creator>
  <dc:description/>
  <cp:keywords/>
  <dc:language>en-US</dc:language>
  <cp:lastModifiedBy>Дятьковская Адм</cp:lastModifiedBy>
  <cp:lastPrinted>2024-10-24T16:08:00Z</cp:lastPrinted>
  <dcterms:modified xsi:type="dcterms:W3CDTF">2024-10-24T13:09:00Z</dcterms:modified>
  <cp:revision>8</cp:revision>
  <dc:subject/>
  <dc:title/>
</cp:coreProperties>
</file>