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9440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2.11.2024                    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7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аздничные мероприятия, проводимые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ядьковском сельском поселении Коре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на 2024 -2026 годы, (с изменениями от 08 октября 2024 года № 11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администрация Дядько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Дядьковского сельского поселения Кореновского района от 01 ноября 2023 года № 177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аздничные мероприятия, проводимые в  Дядьковском сельском поселении Кореновского район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-2026 годы (с изменениями от 08 октября 2024 года № 115), изложив приложение к нему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SimSun;宋体" w:cs="Times New Roman" w:ascii="Times New Roman" w:hAnsi="Times New Roman"/>
          <w:sz w:val="28"/>
          <w:szCs w:val="28"/>
        </w:rPr>
        <w:t>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  <w:r>
        <w:rPr>
          <w:sz w:val="28"/>
          <w:szCs w:val="3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  Дяд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 ноября 2024 № 1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ноября 2023 года  № 17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4 -2026 г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ru-RU"/>
        </w:rPr>
        <w:t>поселении Кореновского района</w:t>
      </w:r>
      <w:r>
        <w:rPr/>
        <w:t>» на 2024-2026 год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/ Ткачева О.А.- гла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/ Ткачева О.А.- глав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наменование праздничных дней и памятных дат истории России и Куба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ведение программных мероприятий по праздничным дням и памятным датам в соответствии с положениями настоящ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влечение необходимых для выполнения программы средств и обеспечение контроля за их целевым использование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- проведение радиогазеты по каждому праздничному мероприятию -3 радиогазеты за период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хват всех категорий граждан Дядьковского сельского поселения Кореновского района при реализации Программ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- процент охвата населения – не менее 5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оведение мероприятий, посвященных дню пожилого человека,  дню  блокадного Ленинграда,  и тд- не менее 12  мероприятий  за период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знаменование праздничных дней и памятных дат истории России и Кубани, 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личество проведенных культурно-досуговых мероприятий  1235 шт, за весь период реализации программ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оличество жителей и гостей, принявших участие в культурно-досуговых мероприятиях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138310 человек за весь 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ля реализации запланированных мероприятий необходимы следующие ресурсы в сумме 998,2    тысяч рублей (местный бюджет), в том числе на 2024 год –    70,6  тысяч рублей- Источник финансирования – местный бюджет ; 2025 год –    463,8   тысяч рублей,  2026 год –    463,79   тысяч рублей -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   Учтены параметры прогноза социально-экономического развития поселения (роста численности населения не планируется, планируется старение населения), поэтому объемы мероприятий и участников  по годам прогнозируются без ро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муниципальной программы соответствуют приорите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: федеральные законы от 13 марта 1995 года              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ых ценностей единства и дружбы народов, проживающих в Дядьковском сельском поселении Кореновского района, уважительного отношения к трудовым и военным подвигам старш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знаменование праздничных дней и памятных дат истории России и Куб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- Сохранение имущества  - сохранение здания   сельского Дома культуры.от разрушения (социально-значимый объе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ом достижение цели зависит от решения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муниципально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населения о важнейших событиях, датах, героических подвигах в истории нашего Отечества, праздничных и значимых событий  ст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диогазеты по каждому праздничному мероприятию -3 радиогазеты за период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всех категорий граждан Дядьковского сельского поселения Кореновского района при реализации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 охвата населения – не менее 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посвященных дню пожилого человека,  дню  блокадного Ленинграда,    - не менее 12  мероприятий  за период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менование праздничных дней и памятных дат истории России и Кубани, в том числе: Количество проведенных культурно-досуговых мероприятий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235 шт, за весь период реализации программы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личество жителей и гостей, принявших участие в культурно-досуговых мероприятиях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38310 человек за весь период реализации 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поселении Кореновского район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>на 2024-2026 годы</w:t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Статус 3/срок реализаци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Праздничные мероприятия, проводимые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, праздничных и значимых событий  страны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- проведение радиогазеты по каждому праздничному мероприятию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- процент охвата на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 Проведение мероприятий, посвященных дню пожилого человека,  дню  блокадного Ленинграда,  освобождению станицы, освобождению Краснодаск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\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2 в год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2 в год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12 в год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Ознаменование праздничных дней и памятных дат истории России и Кубани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оличество проведенных культурно-досуговых меропри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оличество жителей и гостей,  принявших участие в культурно-досуговых мероприят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 xml:space="preserve">Че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\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0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ahoma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.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 xml:space="preserve">1.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значений целевых показателей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. Целевой показатель: Информирование населения о важнейших событиях, датах, героических подвигах в истории нашего Отечества, праздничных и значимых событий  стран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реал = Nреал / Nобщ x 1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реал – доля  мероприятий по информированию  населения  о важнейших событиях фактически проведенных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ализованных), от количества запланированных мероприятий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реал – количество мерорприятий, в отчетном году, за исключением проектов, реализация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еренесена на отчет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общ – количество мероприятий,  запланированных  в отчетном го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проектов, реализация которых была перенесена на отчетный год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всех категорий граждан Дядьковского сельского поселения Кореновского района при реализации Программн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 охвата насе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x 1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– доля  охвата всех категорий граждан при реализации программных мероприят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 – количество граждан фактических охваченных  при реализации мероприятий , в отчетном году, за исключением проектов, реализация которых была перенесена на отчет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– запланированное количество граждан охваченных  при реализац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проектов, реализация которых была перенесена на отчет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 Проведение мероприятий, посвященных дню пожилого человека,  дню  блокадного Ленинграда,  освобождению€€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x 10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 – доля мероприятий по укреплению нравственных ценностей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ализованных), от количества запланированных мероприятий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 – количество выполненных мероприятий, в отчетном году, за исключением проектов, реализация котор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еренесена на отчет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 – количество мероприятий,  запланированных  в отчетном го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проектов, реализация которых была перенесена на отчетный го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евой показатель : Ознаменование праздничных дней и памятных дат истории России и Кубан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веденных культурно-досуговы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………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реал – количество проведенных мероприятий в текуще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m – 2 мероприят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– 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–4 меро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 последующи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жителей и гостей,  принявших участие в культурно-досуговых мероприятия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=</w:t>
      </w:r>
      <w:r>
        <w:rPr/>
        <w:t xml:space="preserve"> W n+€ m+£ j+ ¥ k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– количество людей  принявших участие в 1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€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– количество людей  принявших участие в о 2 мероприятии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£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– количество людей  принявших участие в 3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¥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юдей  принявших участие в 4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людей, принявших участие  в следующих мероприятиях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елении Кореновского района» 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и проведение мероприятия приуроченного ко Дню защитника отечества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к Международному женскому дню: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враль-мар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1.3. 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Празднику Весны и Труда 1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Апрель - Май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Дню Победы 9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Arial Unicode MS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Arial Unicode MS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прель - Ма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5.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  Дню станицы: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46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сентябрь - октя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6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7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909"/>
        <w:gridCol w:w="709"/>
        <w:gridCol w:w="709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к Новому году и Рождеству: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Выполнение мероприятия/ срок выполнения мероприяти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, посвященное военно-патриотическому воспитанию молодеж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 октябрь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мероприятия/ срок выполнения мероприятия - октябрь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18"/>
            </w:tblGrid>
            <w:tr>
              <w:trPr>
                <w:cantSplit w:val="true"/>
              </w:trPr>
              <w:tc>
                <w:tcPr>
                  <w:tcW w:w="1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Arial Unicode MS" w:cs="Tahoma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Andale Sans UI;Arial Unicode MS" w:cs="Tahoma" w:ascii="Times New Roman" w:hAnsi="Times New Roman"/>
                      <w:kern w:val="2"/>
                      <w:sz w:val="24"/>
                      <w:szCs w:val="24"/>
                      <w:lang w:eastAsia="zh-CN"/>
                    </w:rPr>
                    <w:t>Администрация Дядьковского сельского поселения Кореновск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   Обоснование  ресурсного обеспечения муниципальной программы «Праздничные мероприятия, проводимые в  Дядьковском сельском  поселении Кореновского района» на 2024-2026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 в сумме 998,,2    тысяч рублей (местный бюджет), в том числе на 2024 год –    70,6  тысяч рублей - Источник финансирования – местный бюджет ; 2025 год –    463,8   тысяч рублей,  2026 год –    463,79   тысяч рублей -  Источник финансирования – местный бюд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чная форма со сведениями об общем объеме финансирования муниципальной Программы по годам реализации и объемах финансирования  по основным мероприятиям</w:t>
      </w:r>
    </w:p>
    <w:tbl>
      <w:tblPr>
        <w:tblW w:w="8461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1568"/>
        <w:gridCol w:w="1040"/>
        <w:gridCol w:w="704"/>
        <w:gridCol w:w="704"/>
        <w:gridCol w:w="782"/>
        <w:gridCol w:w="721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Организация и проведение мероприятия приуроченного ко Дню защитника отечест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к Международному женскому дню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1.1.3.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Празднику Весны и Труда 1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5,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Дню Победы 9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Arial Unicode MS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Arial Unicode MS" w:cs="Tahom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5.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  Дню станицы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2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40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1568"/>
        <w:gridCol w:w="909"/>
        <w:gridCol w:w="709"/>
        <w:gridCol w:w="709"/>
        <w:gridCol w:w="782"/>
        <w:gridCol w:w="721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к Новому году и Рождеству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1.1.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роприятие, посвященное военно-патриотическому воспитанию молоде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zh-CN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Методика  оценки эффективности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Кореновского района»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 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 Оценка эффективности реализации  муниципальной  программы осуществляется в два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1. На первом этапе осуществляется оценка эффективности реализации по каждой из подпрограмм, основных мероприятий, 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реализации мероприятий подпрограмм (основных  мероприятий) и достижения ожидаемых непосредственных результатов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ценку степени достижения целей и решения задач подпрограмм,  основных мероприятий, входящих в муниципальную программу (далее – оценка степени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 На втором этапе осуществляется оценка эффективности реализации муниципальной программы, включая оценку степени достижения целей и решения задач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Оценка степени реализации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 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= М в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в – количество мероприятий, выполненных в  полном объеме, из числа мероприятий, запланированных к реализации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общее количество мероприятий, запланированных к реализации в  отчет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 Мероприятие может считаться выполненным в полном объеме при достижении следующих результа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2.1. 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–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 е. при снижении значения показателя результата, желаемой тенденцией развития которого  является рост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, чем на 1% в отчетном году по сравнению с годом, предшествующим отчетном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том случае, когда для описания результатов 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2.2. 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Дядьковского сельского поселения Кореновского района и администрацией Дядьковского сельского поселения Кореновского района, осуществляющим функции и полномочия его учре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1. 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 реализацию к плановым  значениям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= Зф/ З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ф – фактические расходы на реализацию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 – плановые расходы на реализацию подпрограммы (основного мероприятия) в отчетно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 плановыми расходами понимаются объемы бюджетных ассигнований, предусмотренные на реализацию соответствующей подпрограммы (основного мероприятия) в местном бюджете на отчетный год в соответствии с действующей на момент проведения оценки эффективности  реализации редакцией муниципа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2. С учетом специфики конкретной муниципальной 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4. Оценка эффективности использования средств местн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использования  бюджетных средств рассчитывается для  каждой подпрограммы (основного мероприятия) как отношение степени  реализации 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 мероприятий, полностью или частично финансируемых из средств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 запланированному уровню расходов из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сли доля финансового обеспечения реализации подпрограммы, основного мероприятия из местного бюджета составляет менее 75%, по решению ответственного исполнителя показатель оценки эффективности  использования средств местного  бюджета  может  быть  заменен  на  показатель эффективности использования финансовых ресурсов на реализацию  подпрограммы (основного мероприятия). Данный показатель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= СРм/ ССу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финансовых ресурсов на реализацию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м – степень реализации всех мероприятий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Суз – степень соответствия запланированному уровню расходов из все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ценка степени достижения целей и решения задач подпрограммы 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1. Для оценки степени достижения целей и решения задач (далее–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2. Степень достижения  планового значения  целевого показателя рассчитывается по следующим форму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= ЗПп/пф / ЗПп/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п/ппз = ЗПп/пп / ЗПп/п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планового значения целевого показателя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ф – значение целевого показателя подпрограммы (основного мероприятия) фактически достигнутое на конец отчет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п/пп – плановое значение целевого показателя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5.3. Степень реализации подпрограммы (основного мероприятия)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СРп/п= ∑ СДп/ппз /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п/ппз – степень достижения  планового значения целевого показателя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N – число целевых показателей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п/ппз&gt;1, зна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п/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оценке степени реализации подпрограммы (основного мероприятия) ответственным исполнителем могут определяться коэффициенты значимости отдельных целевых показателей. При использовании коэффициентов значимости  приведенная  выше формула преобразуется в следующу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п/п = ∑ СДп/ппз*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ki – удельный вес, отражающий значимость целевого показа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∑ ki=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 Оценка эффективности реализации подпрограммы (основного меро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1. 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 оценки эффективности  использования средств местного бюджета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п/п = СРп/п*Э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п/п – степень реализации 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ис – эффективность использования бюджетных средств (либо – по решению ответственного исполнителя – эффективность использования финансовых ресурсов на реализацию подпрограммы (основного мероприят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6.2. Эффективность реализации  подпрограммы (основного  мероприятия) признается  высокой в случае,  если значение ЭРп/п составляет не менее 0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 мероприятия)  признается  средней в случае, если значение ЭРп/п составляет не менее 0,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подпрограммы (основного мероприятия) признается удовлетворительной в случае, если значение Эрп/п составляет не менее 0,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6.3. В остальных случаях эффективность реализации подпрограммы (основного  мероприятия) признается неудовлетворитель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 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 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ф/ ЗПг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гппз= ЗПгпп/ ЗПгп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Пгпф – значение целевого показателя, характеризующего цели и задачи муниципальной программы, фактически достигнутое на конец отчетного пери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3. 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= ∑СДгппз/ 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Дгппз – степень достижения планового значения целевого показателя (индикатора), характеризующего цели и задач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 – число целевых показателей, характеризующих цели и задач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использовании данной формулы в случаях, если СДгппз&gt;1, значение СДгппз принимается равным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оценке степени реализации муниципальной программы ответственным исполнителем могут определяться коэффициенты значимости отдельных  целевых 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СРгп = ∑ СДгппз*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ki – удельный вес, отражающий значимость показателя, ∑ki=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8. Оценка эффективности реализац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1. Эффективность реализации муниципальной программы оценивается в  зависимости  от  значений  оценки  степени  реализации муниципальной программы и оценки эффективности реализации входящих в нее подпрограмм (основных 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ЭРгп= 0,5* СРгп+ 0,5*∑ЭРп/п*kj/ 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гп – эффективност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гп – степень реализации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Рп/п – эффективность реализации подпрограммы (основного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kj – коэффициент значимости подпрограммы (основного мероприятия)  для  достижения целей муниципальной программы, определяемый в методике оценки эффективности муниципальной программы ответственным  исполнителем. По умолчанию kj определя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j= Фj/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j – объем фактических расходов из местного бюджета (кассового исполнения) на реализацию j-той подпрограммы (основного мероприятия) в отчетном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 - объем фактических расходов местного бюджета (кассового исполнения) на реализацию муниципа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j – количество подпрограмм (основных мероприят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2. Эффективность  реализации  муниципальной  программы  признается   высокой в  случае,  если значение ЭРгп составляет не менее 0,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средней в случае, если значение ЭРгп составляет не менее 0,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ффективность реализации муниципальной программы признается  удовлетворительной в случае, если значение ЭРгп составляет не менее 0,7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остальных случаях эффективность реализации муниципальной  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Механизм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и Кореновского района» на 2024-2026 годы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3:00Z</dcterms:created>
  <dc:creator>Дятьковская Адм</dc:creator>
  <dc:description/>
  <cp:keywords/>
  <dc:language>en-US</dc:language>
  <cp:lastModifiedBy>Дятьковская Адм</cp:lastModifiedBy>
  <cp:lastPrinted>2024-10-09T15:44:00Z</cp:lastPrinted>
  <dcterms:modified xsi:type="dcterms:W3CDTF">2024-11-15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69C5386A474AB4AA8EF6C7A7629B_13</vt:lpwstr>
  </property>
  <property fmtid="{D5CDD505-2E9C-101B-9397-08002B2CF9AE}" pid="3" name="KSOProductBuildVer">
    <vt:lpwstr>1049-12.2.0.18283</vt:lpwstr>
  </property>
</Properties>
</file>