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2.2024                                                                                                                         № 1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лана работы администрации Дядьковского сельского поселения Кореновского района на 1 квартал 2025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В целях координации деятельности администрации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>1. Утвердить план работы администрации Дядьковского сельского поселения Кореновского района на 1 квартал 2025 года (прилагается).</w:t>
      </w:r>
    </w:p>
    <w:p>
      <w:pPr>
        <w:pStyle w:val="34"/>
        <w:spacing w:before="0" w:after="0"/>
        <w:ind w:left="0" w:firstLine="851"/>
        <w:rPr/>
      </w:pPr>
      <w:r>
        <w:rPr>
          <w:sz w:val="28"/>
          <w:szCs w:val="28"/>
        </w:rPr>
        <w:t xml:space="preserve">2.  Контроль за выполнением настоящего постановления возложить на начальника общего отдела администрации Дядьковского сельского поселения Кореновского района Н.П. Пегина. </w:t>
      </w:r>
    </w:p>
    <w:p>
      <w:pPr>
        <w:pStyle w:val="34"/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                                                                        М.В. Захарчен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ядьковского сельского поселения</w:t>
      </w:r>
    </w:p>
    <w:p>
      <w:pPr>
        <w:pStyle w:val="ConsPlusNormal"/>
        <w:widowControl/>
        <w:ind w:left="493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декабря 2024 года  № 18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Дядьковского сельского поселения Кореновского района н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56"/>
        <w:gridCol w:w="2590"/>
        <w:gridCol w:w="3333"/>
      </w:tblGrid>
      <w:tr>
        <w:trPr>
          <w:tblHeader w:val="true"/>
          <w:trHeight w:val="64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</w:tc>
      </w:tr>
      <w:tr>
        <w:trPr>
          <w:trHeight w:val="35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-массовая работ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ник, четверг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лужебных совещаний при главе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аседания территориа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правонарушений пр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 Корен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Емельян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готовка к проведению выборов Губернатора Краснодарского кр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 14 сентября 2025 год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харч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я административной комисс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копления материал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е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45"/>
        <w:gridCol w:w="2567"/>
        <w:gridCol w:w="3367"/>
      </w:tblGrid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седаний комиссии по контролю за наполняемостью доходной части бюдже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Фом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ессий Совета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А.Ткач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оборонно-массовой работы, посвященного Дню защитника Отечест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Емельян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торжественных мероприятий,  посвященных 82-й годовщине освобождения станицы Дядьковской  от немецко-фашистских захватчик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Емельян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10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по наведению санитарного порядка на территории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.А.Ткач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Федь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имать участие в рейдовых мероприятиях по реализации Закона   № 1267 –КЗ на территории по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но график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Емельян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работ по привлечению инвесторов в посел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обраний граждан по месту жительст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жемесяч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харченко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с обращениями и заявлениями гражда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ахарченко</w:t>
            </w:r>
          </w:p>
        </w:tc>
      </w:tr>
      <w:tr>
        <w:trPr>
          <w:trHeight w:val="35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кадрами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ерок с работниками администрац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Ткачев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контроль за выполнением планов по от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 Е.А. Фом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заседания комиссии по установлению стажа муниципальной служб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необходим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</w:t>
            </w:r>
          </w:p>
        </w:tc>
      </w:tr>
      <w:tr>
        <w:trPr>
          <w:trHeight w:val="354" w:hRule="atLeast"/>
        </w:trPr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с документами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ледить за выполнением постановлений и распоряжений администрации муниципального образования Корено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соответствующие местные документ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нтролировать всех работников администрации по работе с документами и работе с архивом, согласно номенклатуре де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а  с контрольными делами по распорядительным документа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</w:t>
            </w:r>
          </w:p>
        </w:tc>
      </w:tr>
      <w:tr>
        <w:trPr>
          <w:trHeight w:val="35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, обработка, представление информаций в администрацию муниципального образования  Кореновский райо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сь перио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Пе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Фом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главы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ядьковского  сельского поселения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                                                                       М.В. Захарченко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39:00Z</dcterms:created>
  <dc:creator>User</dc:creator>
  <dc:description/>
  <cp:keywords/>
  <dc:language>en-US</dc:language>
  <cp:lastModifiedBy>Дятьковская Адм</cp:lastModifiedBy>
  <cp:lastPrinted>2024-12-12T10:30:00Z</cp:lastPrinted>
  <dcterms:modified xsi:type="dcterms:W3CDTF">2024-12-12T07:30:00Z</dcterms:modified>
  <cp:revision>10</cp:revision>
  <dc:subject/>
  <dc:title/>
</cp:coreProperties>
</file>