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.12.2024 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 xml:space="preserve">О передаче имущества в хозяйственное ведение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ab/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Дядьковского сельского поселения Кореновского района от 25 мая 2022 года № 161 «Об утверждении Положения о порядке управления и распоряжения имуществом, находящимся в собственности Дядьковского сельского поселения Кореновского района»</w:t>
      </w:r>
      <w:r>
        <w:rPr>
          <w:rFonts w:eastAsia="DejaVu Sans;Arial"/>
          <w:kern w:val="2"/>
          <w:sz w:val="28"/>
          <w:szCs w:val="24"/>
          <w:lang w:eastAsia="ar-SA"/>
        </w:rPr>
        <w:t>, администрация Дядьковского сельского поселения Кореновского района             п о с т а н о в л я е т</w:t>
      </w:r>
      <w:r>
        <w:rPr>
          <w:rFonts w:eastAsia="DejaVu Sans;Arial"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Директору муниципального казенного учреждения «Централизованная бухгалтерия муниципальных учреждений Дядьковского сельского поселения Кореновского района» Ю.В. Ткаченко внести изменения в реестр муниципальной собственности Дядьковского сельского поселения Кореновского района имущество, полученное согласно контракту на поставку товара для муниципальных нужд от 29 ноября 2024 года № 639  общей стоимостью 106000 (сто шесть тысяч) рублей 00 копеек.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>Передать муниципальному унитарному предприятию жилищно-коммунального хозяйства  «Станица»  в хозяйственное ведение  имущество, необходимое для организации деятельности учреждения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общей стоимостью    106000 (сто шесть тысяч) рублей 00 копеек (прилагается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>Постановление вступает в силу после его подпис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firstLine="709"/>
        <w:outlineLvl w:val="2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Arial"/>
          <w:bCs/>
          <w:kern w:val="2"/>
          <w:sz w:val="28"/>
          <w:szCs w:val="24"/>
          <w:lang w:eastAsia="ar-SA"/>
        </w:rPr>
      </w:pPr>
      <w:r>
        <w:rPr>
          <w:rFonts w:eastAsia="DejaVu Sans;Arial"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Г</w:t>
      </w:r>
      <w:r>
        <w:rPr>
          <w:bCs/>
          <w:kern w:val="2"/>
          <w:sz w:val="28"/>
          <w:szCs w:val="28"/>
          <w:lang w:val="en-US" w:eastAsia="ar-SA"/>
        </w:rPr>
        <w:t>лав</w:t>
      </w:r>
      <w:r>
        <w:rPr>
          <w:bCs/>
          <w:kern w:val="2"/>
          <w:sz w:val="28"/>
          <w:szCs w:val="28"/>
          <w:lang w:eastAsia="ar-SA"/>
        </w:rPr>
        <w:t>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val="en-US" w:eastAsia="ar-SA"/>
        </w:rPr>
        <w:t>Дядьковского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ореновского района</w:t>
        <w:tab/>
        <w:t xml:space="preserve">                         О.А. Ткачева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32"/>
          <w:highlight w:val="yellow"/>
          <w:lang w:eastAsia="ar-SA"/>
        </w:rPr>
      </w:pPr>
      <w:r>
        <w:rPr>
          <w:rFonts w:eastAsia="DejaVu Sans;Arial"/>
          <w:kern w:val="2"/>
          <w:sz w:val="28"/>
          <w:szCs w:val="32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4"/>
          <w:highlight w:val="yellow"/>
          <w:lang w:eastAsia="ar-SA"/>
        </w:rPr>
      </w:pPr>
      <w:r>
        <w:rPr>
          <w:rFonts w:eastAsia="DejaVu Sans;Arial"/>
          <w:kern w:val="2"/>
          <w:sz w:val="28"/>
          <w:szCs w:val="24"/>
          <w:highlight w:val="yellow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40" w:hRule="atLeast"/>
        </w:trPr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2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en-US" w:eastAsia="ar-SA"/>
              </w:rPr>
              <w:t xml:space="preserve">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ar-SA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ar-SA"/>
              </w:rPr>
              <w:t>от 12 декабря 2024 года № 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rFonts w:eastAsia="DejaVu Sans;Arial"/>
                <w:kern w:val="2"/>
                <w:sz w:val="28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АКТ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риема-передачи имущества в хозяйственное ведение муниципальному унитарному предприятию жилищно-коммунального хозяйства «Станица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  <w:t xml:space="preserve">от  12 декабря 2024 года 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                                                       станица Дядьковская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 xml:space="preserve">Передающая сторона: администрация Дядьковского   сельского поселения Кореновского район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ar-SA"/>
        </w:rPr>
        <w:t xml:space="preserve">Принимающая сторона: муниципальное унитарное предприятие жилищно-коммунального хозяйства «Станица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02"/>
        <w:gridCol w:w="2576"/>
        <w:gridCol w:w="1966"/>
      </w:tblGrid>
      <w:tr>
        <w:trPr>
          <w:trHeight w:val="4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, ш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Цена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умма, руб.</w:t>
            </w:r>
          </w:p>
        </w:tc>
      </w:tr>
      <w:tr>
        <w:trPr>
          <w:trHeight w:val="8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VFD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50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CP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43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B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 xml:space="preserve">-21, Преобразователь частоты, 3х380В, 15кВт, 24/32А, 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IP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20, встр.торм.клю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06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06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ущество передано на сумму: </w:t>
      </w:r>
      <w:r>
        <w:rPr>
          <w:b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106000 (сто шесть тысяч) рублей 00 копеек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ющая сторона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Г</w:t>
      </w:r>
      <w:r>
        <w:rPr>
          <w:bCs/>
          <w:kern w:val="2"/>
          <w:sz w:val="28"/>
          <w:szCs w:val="28"/>
          <w:lang w:val="en-US" w:eastAsia="ar-SA"/>
        </w:rPr>
        <w:t>лав</w:t>
      </w:r>
      <w:r>
        <w:rPr>
          <w:bCs/>
          <w:kern w:val="2"/>
          <w:sz w:val="28"/>
          <w:szCs w:val="28"/>
          <w:lang w:eastAsia="ar-SA"/>
        </w:rPr>
        <w:t>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val="en-US" w:eastAsia="ar-SA"/>
        </w:rPr>
        <w:t>Дядьковского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/>
      </w:pPr>
      <w:r>
        <w:rPr>
          <w:rFonts w:eastAsia="DejaVu Sans;Arial"/>
          <w:kern w:val="2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     О.А. Ткачева     </w:t>
      </w:r>
    </w:p>
    <w:p>
      <w:pPr>
        <w:pStyle w:val="Normal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А. Маш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щая стор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«Станица»                                                                          Р.Г. Сеф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хозяйства «Станица»                                                                           О.В.Осоки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АКТ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риема-передачи имущества в хозяйственное ведение муниципальному унитарному предприятию жилищно-коммунального хозяйства «Станица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DejaVu Sans;Arial"/>
          <w:kern w:val="2"/>
          <w:sz w:val="28"/>
          <w:szCs w:val="24"/>
          <w:lang w:eastAsia="ar-SA"/>
        </w:rPr>
        <w:t xml:space="preserve">от  06 сентября 2024 года 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                                                       станица Дядьковская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 xml:space="preserve">Передающая сторона: администрация Дядьковского   сельского поселения Кореновского район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ar-SA"/>
        </w:rPr>
        <w:t xml:space="preserve">Принимающая сторона: муниципальное унитарное предприятие жилищно-коммунального хозяйства «Станица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02"/>
        <w:gridCol w:w="2576"/>
        <w:gridCol w:w="1966"/>
      </w:tblGrid>
      <w:tr>
        <w:trPr>
          <w:trHeight w:val="4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, ш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Цена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умма, руб.</w:t>
            </w:r>
          </w:p>
        </w:tc>
      </w:tr>
      <w:tr>
        <w:trPr>
          <w:trHeight w:val="8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VFD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50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CP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43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B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 xml:space="preserve">-21, Преобразователь частоты, 3х380В, 15кВт, 24/32А, 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ar-SA"/>
              </w:rPr>
              <w:t>IP</w:t>
            </w: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20, встр.торм.клю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06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ar-SA"/>
              </w:rPr>
              <w:t>106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ущество передано на сумму: </w:t>
      </w:r>
      <w:r>
        <w:rPr>
          <w:b/>
          <w:sz w:val="28"/>
          <w:szCs w:val="28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106000 (сто шесть тысяч) рублей 00 копее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ющая сторона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Г</w:t>
      </w:r>
      <w:r>
        <w:rPr>
          <w:bCs/>
          <w:kern w:val="2"/>
          <w:sz w:val="28"/>
          <w:szCs w:val="28"/>
          <w:lang w:val="en-US" w:eastAsia="ar-SA"/>
        </w:rPr>
        <w:t>лав</w:t>
      </w:r>
      <w:r>
        <w:rPr>
          <w:bCs/>
          <w:kern w:val="2"/>
          <w:sz w:val="28"/>
          <w:szCs w:val="28"/>
          <w:lang w:eastAsia="ar-SA"/>
        </w:rPr>
        <w:t>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val="en-US" w:eastAsia="ar-SA"/>
        </w:rPr>
        <w:t>Дядьковского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/>
      </w:pPr>
      <w:r>
        <w:rPr>
          <w:rFonts w:eastAsia="DejaVu Sans;Arial"/>
          <w:kern w:val="2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О.А. Ткачева     </w:t>
      </w:r>
    </w:p>
    <w:p>
      <w:pPr>
        <w:pStyle w:val="Normal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А. Маш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щая стор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«Станица»                                                                        Р.Г. Сеф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хозяйства «Станица»                                                                        О.В.Осоки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3:00Z</dcterms:created>
  <dc:creator>User</dc:creator>
  <dc:description/>
  <cp:keywords/>
  <dc:language>en-US</dc:language>
  <cp:lastModifiedBy>Дятьковская Адм</cp:lastModifiedBy>
  <cp:lastPrinted>2024-12-12T10:20:00Z</cp:lastPrinted>
  <dcterms:modified xsi:type="dcterms:W3CDTF">2024-12-12T07:21:00Z</dcterms:modified>
  <cp:revision>6</cp:revision>
  <dc:subject/>
  <dc:title/>
</cp:coreProperties>
</file>