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2.12.2024    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25 год (прилагается).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SimSun;宋体"/>
          <w:sz w:val="28"/>
          <w:szCs w:val="28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4 года  № 1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  Дядьковского  сельского поселения  от 27.02.2024      № 251 «Об утверждении Положения о проведении аттестации муниципальных служащих 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Постоянная комиссия по вопросам </w:t>
            </w:r>
            <w:r>
              <w:rPr>
                <w:sz w:val="28"/>
                <w:szCs w:val="28"/>
              </w:rPr>
              <w:t>законности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, правопорядка, правовой защиты граждан, социальным вопросам, делам молодежи, культуры и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Дядьковского  сельского поселения  от 29.01.2024  № 12 «Об утверждении Порядка осуществления бюджетных полномочий главными администраторами доходов бюджета Дядьковского сельского поселения Кореновского района и (или) находящимися в их ведении казенными учреждениям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30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Дядьковского  сельского поселения  от 27.02.2024  № 16 «Об утверждении Порядка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  Дядьковского  сельского поселения  от 05.06.2024 № 269 «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Об утверждении Положения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      </w:r>
          </w:p>
          <w:p>
            <w:pPr>
              <w:pStyle w:val="Normal"/>
              <w:spacing w:before="280" w:after="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Дядьковского  сельского поселения  от 27.06.2024 года № 55 «</w:t>
            </w:r>
            <w:r>
              <w:rPr>
                <w:rStyle w:val="FontStyle24"/>
                <w:rFonts w:eastAsia="DejaVu Sans;Arial"/>
                <w:b w:val="false"/>
                <w:sz w:val="28"/>
                <w:szCs w:val="28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val="zxx"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  Дядьковского  сельского поселения  от 28.08.2024         № 279 «Об утверждении Положения о порядке установки  и содержания бюстов в Дядьковском сельском поселении Коре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  Дядьковского  сельского поселения  от 20.09.2024  №  105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работы, направленной на выявление личной заинтересованности муниципальных служащих, руководителей учреждений 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обеспечения муниципальных нуж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  Дядьковского  сельского поселения  от 12.11.2024  № 18 «</w:t>
            </w:r>
            <w:r>
              <w:rPr>
                <w:bCs/>
                <w:sz w:val="28"/>
                <w:szCs w:val="28"/>
                <w:lang w:eastAsia="zh-CN"/>
              </w:rPr>
              <w:t xml:space="preserve">О передаче полномочий </w:t>
            </w:r>
            <w:r>
              <w:rPr>
                <w:sz w:val="28"/>
                <w:szCs w:val="28"/>
                <w:lang w:eastAsia="zh-CN"/>
              </w:rPr>
              <w:t>по осуществлению внутреннего муниципального финансового контроля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   Дядьковского  сельского поселения  от 30.10.2024  № 134 «</w:t>
            </w:r>
            <w:r>
              <w:rPr>
                <w:sz w:val="28"/>
                <w:szCs w:val="28"/>
                <w:lang w:eastAsia="ar-SA"/>
              </w:rPr>
              <w:t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Дядьковского  сельского поселения  от 31.10.2024  № 141 «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Дядьковского сельского поселения  Кореновского района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FontStyle24">
    <w:name w:val="Font Style24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Дятьковская Адм</cp:lastModifiedBy>
  <cp:lastPrinted>2024-12-13T09:15:00Z</cp:lastPrinted>
  <dcterms:modified xsi:type="dcterms:W3CDTF">2024-12-13T06:15:00Z</dcterms:modified>
  <cp:revision>9</cp:revision>
  <dc:subject/>
  <dc:title/>
</cp:coreProperties>
</file>