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24                                                         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лана организации в администрации Дядьковского сельского поселения Кореновского района работы, 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а от 02 марта 2007 года № 25-ФЗ «О муниципальной службе в Российской Федерации»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постановлением администрации Дядьковского сельского поселения Кореновского района от 20 сентября 2024 года № 105  «О проведении работы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твердить План организации в администрации Дядьковского сельского поселения Кореновского района работы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 (далее-План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 Постановление вступает в силу после  его подписан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декабря 2024 года  № 1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Arial Unicode MS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организации в администрации Дядьковского сельского поселения Кореновского района работы</w:t>
      </w:r>
      <w:r>
        <w:rPr>
          <w:rFonts w:eastAsia="Andale Sans UI;Arial Unicode MS"/>
          <w:b/>
          <w:bCs/>
          <w:kern w:val="2"/>
          <w:sz w:val="28"/>
          <w:szCs w:val="28"/>
          <w:lang w:eastAsia="en-US" w:bidi="en-US"/>
        </w:rPr>
        <w:t>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b/>
          <w:bCs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eastAsia="en-US" w:bidi="en-US"/>
        </w:rPr>
        <w:t xml:space="preserve">для обеспечения муниципальных нужд 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677"/>
        <w:gridCol w:w="2268"/>
        <w:gridCol w:w="2410"/>
      </w:tblGrid>
      <w:tr>
        <w:trPr>
          <w:tblHeader w:val="true"/>
          <w:trHeight w:val="9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Периодичность (с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  <w:t>рок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) реализации мероприятия </w:t>
            </w:r>
          </w:p>
          <w:p>
            <w:pPr>
              <w:pStyle w:val="Normal"/>
              <w:widowControl w:val="false"/>
              <w:suppressAutoHyphens w:val="true"/>
              <w:ind w:left="-88" w:right="-108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Ожидаемый результат исполнения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Формирование и корректировка профилей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en-US" w:bidi="en-US"/>
              </w:rPr>
              <w:t>муниципальных служащих, руководителей  учреждений Дядьковского сельского поселения Кореновского района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и необходим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офили</w:t>
            </w:r>
          </w:p>
        </w:tc>
      </w:tr>
      <w:tr>
        <w:trPr>
          <w:trHeight w:val="305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Сбор и обобщение необходимой информации об  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мероприятий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Декларации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законодательством о противодействии коррупции, а также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Тесты с результатами их провер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Осуществление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43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муниципальный орган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 мере необходи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Проведение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Составление протокола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 xml:space="preserve">Анализ поступающей в администрацию Дядьковского сельского поселения Кореновского района информации, содержащейся в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326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до 27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en-US" w:bidi="en-US"/>
              </w:rPr>
              <w:t>Составление сводного доклад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User</dc:creator>
  <dc:description/>
  <cp:keywords/>
  <dc:language>en-US</dc:language>
  <cp:lastModifiedBy>Дятьковская Адм</cp:lastModifiedBy>
  <cp:lastPrinted>2024-12-12T10:53:00Z</cp:lastPrinted>
  <dcterms:modified xsi:type="dcterms:W3CDTF">2024-12-12T07:53:00Z</dcterms:modified>
  <cp:revision>3</cp:revision>
  <dc:subject/>
  <dc:title>АДМИНИСТРАЦИЯ ДЯДЬКОВСКОГО СЕЛЬСКОГО ПОСЕЛЕНИЯ КОРЕНОВСКОГО РАЙОНА</dc:title>
</cp:coreProperties>
</file>