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4                                                                                                                             № 2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О внесении изменений в реестр муниципальной собственност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ab/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Дядьковского сельского поселения Кореновского района от 25 мая 2022 года № 161 «Об утверждении Положения о порядке управления и распоряжения имуществом, находящимся в собственности Дядьковского сельского поселения Кореновского района»</w:t>
      </w:r>
      <w:r>
        <w:rPr>
          <w:rFonts w:eastAsia="DejaVu Sans;Arial"/>
          <w:kern w:val="2"/>
          <w:sz w:val="28"/>
          <w:szCs w:val="24"/>
          <w:lang w:eastAsia="ar-SA"/>
        </w:rPr>
        <w:t>, администрация Дядьковского сельского поселения Кореновского района             п о с т а н о в л я е т</w:t>
      </w:r>
      <w:r>
        <w:rPr>
          <w:rFonts w:eastAsia="DejaVu Sans;Arial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>Директору муниципального казенного учреждения «Централизованная бухгалтерия муниципальных учреждений Дядьковского сельского поселения Кореновского района» Ю.В. Ткаченко внести изменения в реестр муниципальной собственности Дядьковского сельского поселения Кореновского района, включив в реестр следующее имущест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 xml:space="preserve">Общественный туалет на территории расположенной по адресу: станица Дядьковская, на пересечении улиц Кооперативная и Комсомольская общей стоимостью 246 920,66 (двести сорок шесть тысяч девятьсот двадцать) рублей 66 копеек, приобретенное на основании муниципального контракта для выполнения работ для муниципальных нужд от 23 декабря 2024 года № 21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 xml:space="preserve">Отразить на балансе Дядьковского сельского поселения Кореновского района вышеуказанный объект муниципальной собственности на счете 010800000 «Нефинансовые активы имущества казны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>Постановление вступает в силу после его подписания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eastAsia="ar-SA"/>
        </w:rPr>
        <w:t>Г</w:t>
      </w:r>
      <w:r>
        <w:rPr>
          <w:bCs/>
          <w:kern w:val="2"/>
          <w:sz w:val="28"/>
          <w:szCs w:val="28"/>
          <w:lang w:val="en-US" w:eastAsia="ar-SA"/>
        </w:rPr>
        <w:t>лав</w:t>
      </w:r>
      <w:r>
        <w:rPr>
          <w:bCs/>
          <w:kern w:val="2"/>
          <w:sz w:val="28"/>
          <w:szCs w:val="28"/>
          <w:lang w:eastAsia="ar-SA"/>
        </w:rPr>
        <w:t>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val="en-US" w:eastAsia="ar-SA"/>
        </w:rPr>
        <w:t>Дядьковского</w:t>
      </w: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ореновского района</w:t>
        <w:tab/>
        <w:t xml:space="preserve">                             О.А. Ткачева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7:00Z</dcterms:created>
  <dc:creator>User</dc:creator>
  <dc:description/>
  <cp:keywords/>
  <dc:language>en-US</dc:language>
  <cp:lastModifiedBy>Дятьковская Адм</cp:lastModifiedBy>
  <cp:lastPrinted>2024-12-27T08:07:00Z</cp:lastPrinted>
  <dcterms:modified xsi:type="dcterms:W3CDTF">2024-12-27T05:07:00Z</dcterms:modified>
  <cp:revision>4</cp:revision>
  <dc:subject/>
  <dc:title/>
</cp:coreProperties>
</file>