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от 28.12.2024</w:t>
        <w:tab/>
        <w:tab/>
        <w:tab/>
        <w:t xml:space="preserve">                                                                                          № 215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реестра лиц, замещающих должности муниципальной службы в администрации Дядьковского сельского поселения Кореновского района по состоянию на 31 декабря 2024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решением Совета Дядьковского сельского поселения Кореновского района от 16 июня 2023  года № 216  «</w:t>
      </w:r>
      <w:r>
        <w:rPr/>
        <w:t xml:space="preserve">Об утверждении порядка ведения реестра лиц, замещающих должности муниципальной службы в администрации Дядьковского сельского поселения Кореновского района»,     администрация Дядьковского сельского поселения Кореновского района             </w:t>
      </w:r>
      <w:r>
        <w:rPr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твердить реестр лиц, замещающих должности муниципальной службы в администрации Дядьковского сельского поселения Кореновского района по состоянию на 31 декабря 2024 года (прилагае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Постановление вступает в силу после подписан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Глава  </w:t>
      </w:r>
    </w:p>
    <w:p>
      <w:pPr>
        <w:pStyle w:val="Normal"/>
        <w:widowControl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>Дядьковского   сельского поселения</w:t>
      </w:r>
    </w:p>
    <w:p>
      <w:pPr>
        <w:pStyle w:val="Normal"/>
        <w:widowControl/>
        <w:rPr/>
      </w:pPr>
      <w:r>
        <w:rPr>
          <w:rFonts w:eastAsia="Times New Roman"/>
          <w:kern w:val="0"/>
          <w:szCs w:val="28"/>
        </w:rPr>
        <w:t xml:space="preserve">Кореновского района                                                                            О.А. Ткачева   </w:t>
      </w:r>
    </w:p>
    <w:p>
      <w:pPr>
        <w:pStyle w:val="Normal"/>
        <w:widowControl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</w:r>
    </w:p>
    <w:p>
      <w:pPr>
        <w:pStyle w:val="Normal"/>
        <w:rPr>
          <w:rFonts w:eastAsia="Times New Roman"/>
          <w:kern w:val="0"/>
          <w:szCs w:val="32"/>
        </w:rPr>
      </w:pPr>
      <w:r>
        <w:rPr>
          <w:rFonts w:eastAsia="Times New Roman"/>
          <w:kern w:val="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3850"/>
        <w:gridCol w:w="2597"/>
        <w:gridCol w:w="5103"/>
      </w:tblGrid>
      <w:tr>
        <w:trPr/>
        <w:tc>
          <w:tcPr>
            <w:tcW w:w="4024" w:type="dxa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3850" w:type="dxa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2597" w:type="dxa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т 28 декабря 2024  года № 215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</w:t>
      </w: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замещающих должности муниципальной службы в администрации Дядь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по состоянию на 31 декабря 2024 года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1505"/>
        <w:gridCol w:w="1506"/>
        <w:gridCol w:w="1506"/>
        <w:gridCol w:w="1505"/>
        <w:gridCol w:w="1505"/>
        <w:gridCol w:w="2173"/>
        <w:gridCol w:w="1312"/>
        <w:gridCol w:w="2202"/>
        <w:gridCol w:w="1736"/>
        <w:gridCol w:w="13"/>
      </w:tblGrid>
      <w:tr>
        <w:trPr>
          <w:trHeight w:val="237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№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Фамилия, </w:t>
            </w:r>
          </w:p>
          <w:p>
            <w:pPr>
              <w:pStyle w:val="Normal"/>
              <w:suppressAutoHyphens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имя, </w:t>
            </w:r>
          </w:p>
          <w:p>
            <w:pPr>
              <w:pStyle w:val="Normal"/>
              <w:suppressAutoHyphens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ч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Дата </w:t>
            </w:r>
          </w:p>
          <w:p>
            <w:pPr>
              <w:pStyle w:val="Normal"/>
              <w:suppressAutoHyphens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рождения (число, месяц, год, возраст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Должность муниципальной службы </w:t>
            </w:r>
          </w:p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и дата </w:t>
            </w:r>
          </w:p>
          <w:p>
            <w:pPr>
              <w:pStyle w:val="Normal"/>
              <w:suppressAutoHyphens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азначения</w:t>
            </w:r>
          </w:p>
          <w:p>
            <w:pPr>
              <w:pStyle w:val="Normal"/>
              <w:suppressAutoHyphens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(число, </w:t>
            </w:r>
          </w:p>
          <w:p>
            <w:pPr>
              <w:pStyle w:val="Normal"/>
              <w:suppressAutoHyphens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месяц, год)</w:t>
            </w:r>
          </w:p>
          <w:p>
            <w:pPr>
              <w:pStyle w:val="Normal"/>
              <w:suppressAutoHyphens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лассный чин муниципаль-ного служащ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Стаж </w:t>
            </w:r>
          </w:p>
          <w:p>
            <w:pPr>
              <w:pStyle w:val="Normal"/>
              <w:suppressAutoHyphens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муниципальной службы (лет, месяцев)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ровень профессионального образования, наименование образовательного учреждения, год оконч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Сведения о получении дополнительного профессионального образова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ата прохождения аттестации и результаты аттестации</w:t>
            </w:r>
          </w:p>
        </w:tc>
      </w:tr>
      <w:tr>
        <w:trPr>
          <w:trHeight w:val="2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Ведущие должности</w:t>
            </w:r>
          </w:p>
        </w:tc>
      </w:tr>
      <w:tr>
        <w:trPr>
          <w:trHeight w:val="32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г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л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9.19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л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Дядь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5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оветник муниципальной службы 3 клас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4"/>
              </w:rPr>
              <w:t>14 лет , 11 месяцев 22 дня при поступлении – стажа нет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убанский государственный аграрный университет, дата поступления – 1994 год, дата окончания – 1999 год,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иплом БВС 0674032 от 26.02.19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спруденция, юрис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  «Школа бизнеса» , 2023, «Контрактная система в сфере закупок  для обеспечения государственных и муниципальных нужд (44-ФЗ)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ФГБОУ ВО «Кубанский государственный аграрный университет имени И.Т. Трубилина», 13.06.2023 «Правовое обеспечение устойчивого развития самоуправления на территориях сельских поселени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5.12.2024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оответствует замещаемой должности муниципальной службы</w:t>
            </w:r>
          </w:p>
        </w:tc>
      </w:tr>
      <w:tr>
        <w:trPr>
          <w:trHeight w:val="39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м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на Анатоль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197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8 л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финансового отдела администрации Дядь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оветник муниципальной службы 2 клас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4"/>
              </w:rPr>
              <w:t>20 лет, 02 месяца, 20 дней (при приеме 19 лет 11 месяц 02 дн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ысшее, Мурманский государственный технический университет, дата поступления 1995 год, дата окончания – 2001 год, Диплом ДВС 0280164 от 16.06.2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ы и кредит, экономис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бщество с ограниченной ответственностью   «Школа бизнеса» , 2023, «Контрактная система в сфере закупок  для обеспечения государственных и муниципальных нужд (44-ФЗ)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2.Старшие должности</w:t>
            </w:r>
          </w:p>
        </w:tc>
      </w:tr>
      <w:tr>
        <w:trPr>
          <w:trHeight w:val="29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ц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196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9  л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дущий специалист финансового отдела администрации Дядьковского сельского поселения -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референт муниципальной службы 1 клас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4"/>
              </w:rPr>
              <w:t>23 года, 11 месяцев, 23 дня  (при поступлении – 5 лет, 0 месяцев, 0 дней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ысшее, Кубанский сельхозинститут,  дата поступления 1985 год, дата окончания - 1990 год,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иплом УВ   № 308179 от 20.10.19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номика и организация  сельского хозяйства, экономист-организатор с.х.производ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  «Школа бизнеса» , 2023, «Контрактная система в сфере закупок  для обеспечения государственных и муниципальных нужд (44-ФЗ)»;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ОО «Межрегиональный институт дополнительного образования», 22.10.2021,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«Контрактная система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5.12.2024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оответствует замещаемой должности муниципальной службы</w:t>
            </w:r>
          </w:p>
        </w:tc>
      </w:tr>
      <w:tr>
        <w:trPr>
          <w:trHeight w:val="59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мельян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19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л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общего отде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Референт муниципальной службы 3 клас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 месяцев , 8 дней при поступлении – стажа нет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образовательное учреждение высшего образования «Армавирский государственный педагогический университет», дата окончания бакалавриата –  2015 год,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иплом Б-0355 от 16.02.2015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окончания магистратуры 2018го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иплом М-2722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2.2018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чес-кое образ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34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ько Татьяна Павл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19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дущий специалист  общего отдела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7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Референт муниципальной службы 1 клас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 года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2 месяца, 6 дней (при приеме стажа не имел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ысшее, Кубанский ордена Тр.Кр.Зн. госагроуниверситет, дата поступления – 1986 год, дата окончания – 1992 год, Диплом ФВ   № 270460 от 28.03.19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кономика и организация сельского хозяйства, экономист-организатор с.-х.производ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бщество с ограниченной ответственностью   «Школа бизнеса» , 2023, «Контрактная система в сфере закупок  для обеспечения государственных и муниципальных нужд (44-ФЗ)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34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харченко Мар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19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дущий специалист  общего отдела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Референт муниципальной службы 3 клас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 лет, 6 месяцев, 28 дней(при приеме стажа не имел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нее профессиональное, Частное образовательное учреждение среднего профессионального образования «Краснодарский торгово-технологический техникум крайпотребсоюза , дата окончания – 30.06.2010 года, Диплом 23 БА 00185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овароведе-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ядьковского  сельского поселения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.А. Ткачева</w:t>
      </w:r>
    </w:p>
    <w:sectPr>
      <w:type w:val="nextPage"/>
      <w:pgSz w:orient="landscape" w:w="16838" w:h="11906"/>
      <w:pgMar w:left="1134" w:right="28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firstLine="851"/>
      <w:jc w:val="both"/>
    </w:pPr>
    <w:rPr>
      <w:rFonts w:eastAsia="Times New Roman"/>
      <w:kern w:val="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9:00Z</dcterms:created>
  <dc:creator>Ольга Евгеньевна</dc:creator>
  <dc:description/>
  <cp:keywords/>
  <dc:language>en-US</dc:language>
  <cp:lastModifiedBy>Дятьковская Адм</cp:lastModifiedBy>
  <cp:lastPrinted>2024-12-27T18:42:00Z</cp:lastPrinted>
  <dcterms:modified xsi:type="dcterms:W3CDTF">2024-12-27T15:45:00Z</dcterms:modified>
  <cp:revision>6</cp:revision>
  <dc:subject/>
  <dc:title/>
</cp:coreProperties>
</file>