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8.2024                                                                                                        № 74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. Дядьковская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1 квартал 2024 год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В соответствии со статьями 264.2 и 264.4 Бюджетного кодекса Российской Федерации,</w:t>
      </w:r>
      <w:r>
        <w:rPr>
          <w:spacing w:val="-1"/>
          <w:sz w:val="28"/>
          <w:szCs w:val="28"/>
        </w:rPr>
        <w:t xml:space="preserve"> статьей 21 </w:t>
      </w:r>
      <w:r>
        <w:rPr>
          <w:sz w:val="28"/>
          <w:szCs w:val="28"/>
        </w:rPr>
        <w:t>Положения о бюджетном процессе в Дядьковском сельском поселении Кореновского района, утвержденного Решением Совета Дядьковского сельского поселения Кореновского района от 20 сентября 2023 года № 222, администрация Дядьковского сельского поселения Кореновского района 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-284" w:firstLine="851"/>
        <w:jc w:val="both"/>
        <w:rPr/>
      </w:pPr>
      <w:r>
        <w:rPr>
          <w:sz w:val="28"/>
          <w:szCs w:val="28"/>
        </w:rPr>
        <w:t>Утвердить отчет об исполнении бюджета Дядьковского сельского  поселения Кореновского района за 1 квартал 2024 года по доходам в сумме 8083,3 тысяч рублей, по расходам в сумме 7755,7 тысяч рублей с превышением доходов над расходами (профицит местного бюджета) в сумме 327,6 тысяч рублей и со следующими показателями:</w:t>
      </w:r>
    </w:p>
    <w:p>
      <w:pPr>
        <w:pStyle w:val="Normal"/>
        <w:suppressAutoHyphens w:val="tru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местного бюджета за 1 квартал 2024 года по кодам  классификации доходов согласно приложению № 1 к настоящему постановлению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 местного бюджета по разделам и подразделам классификации расходов бюджета за 1 квартал 2024 года согласно приложению № 2 к настоящему постановлению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структуры расходов  бюджета поселения за 1 квартал 2024 года согласно приложению № 3 к настоящему постановлению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а бюджета за 1 квартал 2024 года согласно приложению № 4 к настоящему постановлению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 и Контрольно-счетную палату муниципального образования Кореновский район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щему отделу администрации Дядьковского сельского поселения Кореновского района (Пегина)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right="-284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right="-284"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right="-284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   О.А. Ткачева</w:t>
      </w:r>
    </w:p>
    <w:tbl>
      <w:tblPr>
        <w:tblW w:w="1545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359"/>
        <w:gridCol w:w="1429"/>
        <w:gridCol w:w="1138"/>
        <w:gridCol w:w="2103"/>
        <w:gridCol w:w="1645"/>
        <w:gridCol w:w="1282"/>
        <w:gridCol w:w="419"/>
        <w:gridCol w:w="1623"/>
      </w:tblGrid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Совета Дядьковского сельского поселения Кореновского района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gridSpan w:val="4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2 августа 2024 года № 74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5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местного бюджета по кодам  классификации доходов за 1 квартал 2024 года</w:t>
            </w:r>
          </w:p>
        </w:tc>
      </w:tr>
      <w:tr>
        <w:trPr>
          <w:trHeight w:val="322" w:hRule="atLeast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Совета «О бюджете Дядьковского сельского поселения Кореновского района на 2024 год и плановый период 2025 и 2026 годов», тыс. руб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бюджетная роспись за 2024 год, тыс. руб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1 квартал 2024 года, тыс. руб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уточненной бюджетной росписи за 1 квартал 2024 года</w:t>
            </w:r>
          </w:p>
        </w:tc>
      </w:tr>
      <w:tr>
        <w:trPr>
          <w:trHeight w:val="322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09,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4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 02000 01 0000 1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8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 производимым на территории Российской Федерации</w:t>
            </w:r>
          </w:p>
        </w:tc>
        <w:tc>
          <w:tcPr>
            <w:tcW w:w="2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000 010000110</w:t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,5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,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5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322" w:hRule="atLeast"/>
        </w:trPr>
        <w:tc>
          <w:tcPr>
            <w:tcW w:w="5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0000 1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45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Налог на имущество физических лиц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емельный налог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259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0000 1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4050 00 0000 1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00 0000 12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90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00 0000 12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>
          <w:trHeight w:val="90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0 00 0000 13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267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по нормативам, действовавшим в 2019 году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0 00 0000 14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,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 0000 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999 10 0000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00 10 0000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 00000 00 0000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итого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0,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3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</w:tbl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3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39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Кореновского района                                                                                                                                                      О.А. Ткачев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46"/>
        <w:gridCol w:w="272"/>
        <w:gridCol w:w="334"/>
        <w:gridCol w:w="1663"/>
        <w:gridCol w:w="1455"/>
        <w:gridCol w:w="1361"/>
        <w:gridCol w:w="1436"/>
      </w:tblGrid>
      <w:tr>
        <w:trPr>
          <w:trHeight w:val="315" w:hRule="atLeast"/>
        </w:trPr>
        <w:tc>
          <w:tcPr>
            <w:tcW w:w="69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>
          <w:trHeight w:val="1020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августа 2024 года № 74</w:t>
            </w:r>
          </w:p>
        </w:tc>
      </w:tr>
      <w:tr>
        <w:trPr>
          <w:trHeight w:val="315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7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по разделам и подразделам классификации расходов бюджета за 1 квартал 2024 года</w:t>
            </w:r>
          </w:p>
        </w:tc>
      </w:tr>
      <w:tr>
        <w:trPr>
          <w:trHeight w:val="195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решением Совета «О бюджете Дядьковского сельского поселения Кореновского района на 2024 год и плановый период 2025 и 2026 годов», тыс.руб.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за 1 квартал 2024 года, тыс.руб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за 1 квартал 2024 года, тыс.руб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уточненной бюджетной росписи за 1 квартал 2024 года</w:t>
            </w:r>
          </w:p>
        </w:tc>
      </w:tr>
      <w:tr>
        <w:trPr>
          <w:trHeight w:val="42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0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3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5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0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3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5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9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9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163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196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9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2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59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1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64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>
          <w:trHeight w:val="124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,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2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2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2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2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3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О.А. Ткач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августа 2024 № 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ab/>
        <w:t>Расходы местного бюджета по ведомственной структуре расходов за 1 квартал 2024 года</w:t>
      </w:r>
    </w:p>
    <w:tbl>
      <w:tblPr>
        <w:tblW w:w="1540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1"/>
        <w:gridCol w:w="567"/>
        <w:gridCol w:w="850"/>
        <w:gridCol w:w="1418"/>
        <w:gridCol w:w="850"/>
        <w:gridCol w:w="3130"/>
        <w:gridCol w:w="1541"/>
        <w:gridCol w:w="1541"/>
        <w:gridCol w:w="1541"/>
      </w:tblGrid>
      <w:tr>
        <w:trPr>
          <w:tblHeader w:val="true"/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В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решением Совета «О бюджете Дядьковского сельского поселения Кореновского района на 2024 год и плановый период 2025 и 2026 годов», 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за 1 квартал 2024 года, 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за 1 квартал 2024 года, 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уточненной бюджетной росписи за 1 квартал 2024 года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7790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053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7755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5,4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7790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053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7755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5,4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329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919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646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4,3</w:t>
            </w:r>
          </w:p>
        </w:tc>
      </w:tr>
      <w:tr>
        <w:trPr>
          <w:trHeight w:val="3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98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23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31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2,4</w:t>
            </w:r>
          </w:p>
        </w:tc>
      </w:tr>
      <w:tr>
        <w:trPr>
          <w:trHeight w:val="6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98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23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31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2,4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98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23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31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2,4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599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59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20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0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39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14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,8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89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89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38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,1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3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,1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503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2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2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503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2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2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21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18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18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21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18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18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21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18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18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4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4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503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4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4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3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4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4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152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71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890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униципальная программа «Противодействие коррупции в Дядьковском сельском поселении Кореновского района» на 2024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униципальная программа «Развитие муниципальной службы в Дядьковском сельском поселении Кореновского района» на 2024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2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2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6,8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2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2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8,5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6,8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1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62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000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60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0,3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1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43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81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78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1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8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8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1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3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58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56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56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3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58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56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56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10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2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2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5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5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5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5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5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3</w:t>
            </w:r>
          </w:p>
        </w:tc>
      </w:tr>
      <w:tr>
        <w:trPr>
          <w:trHeight w:val="5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5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5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5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1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9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6,2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5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5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5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2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5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5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5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5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5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5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5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5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5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5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,9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8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6,8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6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1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1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,2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6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1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1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,2</w:t>
            </w:r>
          </w:p>
        </w:tc>
      </w:tr>
      <w:tr>
        <w:trPr>
          <w:trHeight w:val="8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униципальн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7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7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7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7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319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319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653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8,3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рожное 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969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969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541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8,8</w:t>
            </w:r>
          </w:p>
        </w:tc>
      </w:tr>
      <w:tr>
        <w:trPr>
          <w:trHeight w:val="8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 Безопасность дорожного движения на территории Дядьковского сельского поселения Кореновского района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8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5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5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41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,3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8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5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5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41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,3</w:t>
            </w:r>
          </w:p>
        </w:tc>
      </w:tr>
      <w:tr>
        <w:trPr>
          <w:trHeight w:val="6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4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4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униципальная программа «Информатизация Дядьковского сельского поселения Кореновского района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4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4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4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4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униципальная программа «Поддержка малого и среднего предпринимательства в Дядьковском сельском поселении Кореновского района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60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7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31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3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1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,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3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6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6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3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6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6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8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1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8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1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2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6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20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5,3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храна окружающей среды в Дядьковском сельском поселении Кореновского района" на 2024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5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5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униципальная программа «Энергосбережение и повышение энергетической эффективности в Дядьковском сельском поселении Кореновского района» на 2024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17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17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3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17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17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3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мероприятия по благоустройству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9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6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6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9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6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6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977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977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40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4,6</w:t>
            </w:r>
          </w:p>
        </w:tc>
      </w:tr>
      <w:tr>
        <w:trPr>
          <w:trHeight w:val="6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  <w:r>
              <w:rPr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977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977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40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4,6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Праздничные мероприятия, проводимые в Дядьковском сельском поселении Кореновского района» на 2024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ворцы и дома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8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8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8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8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,0</w:t>
            </w:r>
          </w:p>
        </w:tc>
      </w:tr>
      <w:tr>
        <w:trPr>
          <w:trHeight w:val="2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2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2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2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2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2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2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5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,4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5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,4</w:t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5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,4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5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,4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6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6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7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6,6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ассовый  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6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6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7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6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6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7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7</w:t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2</w:t>
            </w:r>
          </w:p>
        </w:tc>
      </w:tr>
    </w:tbl>
    <w:p>
      <w:pPr>
        <w:pStyle w:val="Style3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3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 Ткачева</w:t>
      </w:r>
    </w:p>
    <w:tbl>
      <w:tblPr>
        <w:tblW w:w="1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65"/>
        <w:gridCol w:w="630"/>
        <w:gridCol w:w="993"/>
        <w:gridCol w:w="2853"/>
        <w:gridCol w:w="1683"/>
        <w:gridCol w:w="1441"/>
        <w:gridCol w:w="1348"/>
      </w:tblGrid>
      <w:tr>
        <w:trPr>
          <w:trHeight w:val="82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9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м Совета Дядьковского </w:t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2 августа 2024 года № 74</w:t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6364" w:type="dxa"/>
            <w:gridSpan w:val="8"/>
            <w:tcBorders/>
            <w:vAlign w:val="bottom"/>
          </w:tcPr>
          <w:p>
            <w:pPr>
              <w:pStyle w:val="Normal"/>
              <w:ind w:firstLine="212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 местного бюджета по кодам классификации источников финансирования дефицита бюджета за 1 квартал 2024 года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Совета «О бюджете Дядьковского сельского поселения Кореновского района на 2024 год и плановый период 2025 и 2026 годов», тыс. руб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ная бюджетная роспись за 1 квартал 2024 год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 за 1 квартал 2024 года</w:t>
            </w:r>
          </w:p>
        </w:tc>
      </w:tr>
      <w:tr>
        <w:trPr>
          <w:trHeight w:val="312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а источника финансировани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дефицита бюджета-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7,6</w:t>
            </w:r>
          </w:p>
        </w:tc>
      </w:tr>
      <w:tr>
        <w:trPr>
          <w:trHeight w:val="74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источники внутреннего финансирования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7,6</w:t>
            </w:r>
          </w:p>
        </w:tc>
      </w:tr>
      <w:tr>
        <w:trPr>
          <w:trHeight w:val="72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7,6</w:t>
            </w:r>
          </w:p>
        </w:tc>
      </w:tr>
      <w:tr>
        <w:trPr>
          <w:trHeight w:val="391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, 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81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83,3</w:t>
            </w:r>
          </w:p>
        </w:tc>
      </w:tr>
      <w:tr>
        <w:trPr>
          <w:trHeight w:val="391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       </w:t>
              <w:br/>
              <w:t xml:space="preserve">бюджетов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81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83,3</w:t>
            </w:r>
          </w:p>
        </w:tc>
      </w:tr>
      <w:tr>
        <w:trPr>
          <w:trHeight w:val="61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       </w:t>
              <w:br/>
              <w:t xml:space="preserve">бюджетов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81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83,3</w:t>
            </w:r>
          </w:p>
        </w:tc>
      </w:tr>
      <w:tr>
        <w:trPr>
          <w:trHeight w:val="61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ов сельских поселений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81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83,3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, всего        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5,7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5,7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5,7</w:t>
            </w:r>
          </w:p>
        </w:tc>
      </w:tr>
      <w:tr>
        <w:trPr>
          <w:trHeight w:val="359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сельских поселений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5,7</w:t>
            </w:r>
          </w:p>
        </w:tc>
      </w:tr>
      <w:tr>
        <w:trPr>
          <w:trHeight w:val="540" w:hRule="atLeast"/>
        </w:trPr>
        <w:tc>
          <w:tcPr>
            <w:tcW w:w="8046" w:type="dxa"/>
            <w:gridSpan w:val="3"/>
            <w:tcBorders/>
          </w:tcPr>
          <w:p>
            <w:pPr>
              <w:pStyle w:val="Style3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Глава Дядьковского сельского поселения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1933" w:leader="none"/>
              </w:tabs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ого района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9"/>
        <w:widowControl w:val="false"/>
        <w:tabs>
          <w:tab w:val="left" w:pos="708" w:leader="none"/>
          <w:tab w:val="left" w:pos="1416" w:leader="none"/>
          <w:tab w:val="left" w:pos="13609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 Ткачева</w:t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  <w:bCs/>
      <w:sz w:val="28"/>
      <w:szCs w:val="24"/>
      <w:lang w:val="en-US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cs="Calibri"/>
      <w:sz w:val="24"/>
      <w:szCs w:val="24"/>
    </w:rPr>
  </w:style>
  <w:style w:type="character" w:styleId="41">
    <w:name w:val="Знак Знак4"/>
    <w:qFormat/>
    <w:rPr/>
  </w:style>
  <w:style w:type="character" w:styleId="34">
    <w:name w:val="Знак Знак3"/>
    <w:qFormat/>
    <w:rPr>
      <w:b/>
      <w:bCs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4">
    <w:name w:val="Знак Знак1"/>
    <w:qFormat/>
    <w:rPr>
      <w:sz w:val="22"/>
      <w:szCs w:val="22"/>
    </w:rPr>
  </w:style>
  <w:style w:type="character" w:styleId="Style25">
    <w:name w:val="Знак Знак"/>
    <w:qFormat/>
    <w:rPr>
      <w:sz w:val="22"/>
      <w:szCs w:val="22"/>
    </w:rPr>
  </w:style>
  <w:style w:type="character" w:styleId="Style26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5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34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3:00Z</dcterms:created>
  <dc:creator>User</dc:creator>
  <dc:description/>
  <cp:keywords/>
  <dc:language>en-US</dc:language>
  <cp:lastModifiedBy>Дятьковская Адм</cp:lastModifiedBy>
  <cp:lastPrinted>2023-06-09T09:47:00Z</cp:lastPrinted>
  <dcterms:modified xsi:type="dcterms:W3CDTF">2024-08-01T14:16:00Z</dcterms:modified>
  <cp:revision>3</cp:revision>
  <dc:subject/>
  <dc:title/>
</cp:coreProperties>
</file>