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8.2024                                                                                                                            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бразовании межведомственной топонимической комиссии Дядько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 федеральными законами от 06 октября 2003 года         №  131-ФЗ «Об общих принципах организации местного самоуправления в Российской Федерации», от  28 декабря 2013 года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Дядьковского сельского поселения Кореновского района, и в целях формирования единого механизма наименования (переименования) адресных объектов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ть межведомственную топонимическую комиссию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утвердить ее состав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й топонимической комиссией Дядьковского сельского поселения Кореновского района в своей работе руководствоваться решением Совета Дядьковского сельского поселения Кореновского района от 22 июля 2016 года № 120 «Об утверждении Положения о межведомственной топонимической комиссии Дядьковского сельского поселения Корен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 силу постановление администрации Дядьковского сельского поселения Кореновского района от 03 февраля 2021 года № 9 «Об образовании межведомственной топонимической комиссии Дядь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Пегиной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подписания.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О.А. 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8 августа 2024 года   № 78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межведомственной  топонимической комиссии Дядьковского сельского поселения Кореновского район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38" w:hRule="atLeast"/>
        </w:trPr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Ткачева</w:t>
            </w:r>
          </w:p>
          <w:p>
            <w:pPr>
              <w:pStyle w:val="Style22"/>
              <w:jc w:val="both"/>
              <w:rPr/>
            </w:pPr>
            <w:r>
              <w:rPr/>
              <w:t>Ольга Анатольевна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Пегина </w:t>
            </w:r>
          </w:p>
          <w:p>
            <w:pPr>
              <w:pStyle w:val="Style22"/>
              <w:jc w:val="both"/>
              <w:rPr/>
            </w:pPr>
            <w:r>
              <w:rPr/>
              <w:t>Нелли Петро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Емельяненко</w:t>
            </w:r>
          </w:p>
          <w:p>
            <w:pPr>
              <w:pStyle w:val="Style22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Члены  комиссии: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Завгородняя</w:t>
            </w:r>
          </w:p>
          <w:p>
            <w:pPr>
              <w:pStyle w:val="Style22"/>
              <w:jc w:val="both"/>
              <w:rPr/>
            </w:pPr>
            <w:r>
              <w:rPr/>
              <w:t>Светлана Павло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путат Совета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вч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ман Дядьковского станичного обществ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/>
              <w:t>Кунтыш</w:t>
            </w:r>
          </w:p>
          <w:p>
            <w:pPr>
              <w:pStyle w:val="Style22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bCs/>
                <w:szCs w:val="28"/>
              </w:rPr>
              <w:t xml:space="preserve">председатель </w:t>
            </w:r>
            <w:r>
              <w:rPr>
                <w:szCs w:val="28"/>
              </w:rPr>
              <w:t>Общественной организации «Территориального общественного самоуправления «Дядьковско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Трубников</w:t>
            </w:r>
          </w:p>
          <w:p>
            <w:pPr>
              <w:pStyle w:val="Style22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путат Совета Дядьковского сельского поселения Кореновского района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15:00Z</dcterms:created>
  <dc:creator>User</dc:creator>
  <dc:description/>
  <cp:keywords/>
  <dc:language>en-US</dc:language>
  <cp:lastModifiedBy>Дятьковская Адм</cp:lastModifiedBy>
  <cp:lastPrinted>2024-08-09T07:50:00Z</cp:lastPrinted>
  <dcterms:modified xsi:type="dcterms:W3CDTF">2024-08-09T04:51:00Z</dcterms:modified>
  <cp:revision>4</cp:revision>
  <dc:subject/>
  <dc:title/>
</cp:coreProperties>
</file>