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8.2024                                                                                                                               № 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сновных направлений бюджетной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ой политики Дядьк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Кореновского района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172, 184.2 Бюджетного кодекса Российской Федерации, решением Совета Дядьковского сельского поселения Кореновского района  от 20 сентября 2023 года   № 222 «Об утверждении Положения о бюджетном процессе в Дядьковском сельском поселении Кореновского района», постановлением администрации Дядьковского сельского поселения Кореновского района от 08 сентября 2022 года № 119 «О</w:t>
      </w:r>
      <w:r>
        <w:rPr>
          <w:bCs/>
          <w:sz w:val="28"/>
          <w:szCs w:val="28"/>
        </w:rPr>
        <w:t xml:space="preserve"> порядке составления проекта бюджета Дядьковского сельского поселения Кореновского района </w:t>
      </w:r>
      <w:r>
        <w:rPr>
          <w:sz w:val="28"/>
          <w:szCs w:val="28"/>
        </w:rPr>
        <w:t>на очередной финансовый год и плановый период»  и в целях разработки проекта бюджета Дядьковского сельского поселения Кореновского района на 2025 год и плановый период 2026 и 2027 годов, администрация Дядьковского сельского поселения Кореновского района п о с т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 xml:space="preserve">1. Утвердить основные направления бюджетной и налоговой политики Дядьковского сельского поселения Кореновского района на 2025 год и плановый период 2026 и 2027 годов (прилагается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Пегиной) официально обнародовать настоящее постановление в установленном порядке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О.А. Ткачева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  21 августа 2024 года № 8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NewRomanPSMT;Times New Roman"/>
          <w:b/>
          <w:b/>
          <w:sz w:val="28"/>
          <w:szCs w:val="28"/>
          <w:lang w:eastAsia="ar-SA"/>
        </w:rPr>
      </w:pPr>
      <w:r>
        <w:rPr>
          <w:rFonts w:eastAsia="TimesNewRomanPSMT;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     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Дядьковского сельского поселения Кореновского района на 2025 год и плановый период 2026 и 2027 годов (далее - основные направления бюджетной и налоговой политики) разработаны в соответствии со статьями 172, 184.2 Бюджетного кодекса Российской Федерации, решением Совета Дядьковского сельского поселения Кореновского района от 20 сентября 2023 года  № 222 «Об утверждении Положения о бюджетном процессе в Дядьковском сельском поселении Кореновского района», постановлением администрации Дядьковского сельского поселения Кореновского района от 08 сентября 2022 года № 119 «О</w:t>
      </w:r>
      <w:r>
        <w:rPr>
          <w:bCs/>
          <w:sz w:val="28"/>
          <w:szCs w:val="28"/>
        </w:rPr>
        <w:t xml:space="preserve"> порядке составления проекта бюджета Дядьковского сельского поселения Кореновского района </w:t>
      </w:r>
      <w:r>
        <w:rPr>
          <w:sz w:val="28"/>
          <w:szCs w:val="28"/>
        </w:rPr>
        <w:t xml:space="preserve">на очередной финансовый год и плановый период» и являются основой для разработки проекта бюджета Дядьковского сельского поселения Кореновского района на 2025 год и плановый период 2026 и 2027 годов (далее – проект бюджет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сновных направлений бюджетной и налоговой политики учтены положения Послания Президента Российской Федерации Федеральному Собранию Российской Федерации от 29.02.2024, Указ Президента Российской Федерации от 7 мая 2024 г. N 309</w:t>
        <w:br/>
        <w:t xml:space="preserve">"О национальных целях развития Российской Федерации на период до 2030 года и на перспективу до 2036 года" (далее - Указ № 309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сновных направлений бюджетной и налоговой политики является сохранение социально-экономической стабильности, обеспечение сбалансированности и финансовой устойчивости бюджета поселения, повышение его самостоятельности, сохранение и развитие налогового потенциала поселения, повышение уровня собираемости налогов и эффективности налогового администрирования, обеспечение прозрачности  бюджетного процесса, осуществляемого на местном уровне, исполнение принятых обязательств наиболее эффективным способом, а также определ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словий и подходов, принимаемых при составлении проекта местного бюджета (бюджета Дядьковского сельского поселения Кореновского района) (далее - местный бюджет) на 2025 год и плановый период 2026 и 2027 годов. Основные направления бюджетной и налоговой политики в среднесрочной перспективе сохраняют преемственность определённых целей, задач и приоритетов предыдущего периода и ориентированы на обеспечение сбалансированности и устойчивости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целями бюджетной и налоговой политики Дядьковского сельского поселения Кореновского район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циальной и экономической стабильности, сбалансированности и устойчивости бюджета Дядьковского сельского поселения Коренов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структуры расходов местного бюджета, ориентированной на обеспечение действующих расходных обязательств Дядьковского сельского поселения Кореновского района, достижение национальных целей развития Российской Федерации, определённых Указом № 30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доходной базы бюджета Дядьковского сельского поселения Кореновского района и сокращение задолженности по налоговым и неналоговым платеж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 результативности бюджетных расхо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я открытости и прозрачности бюджета и бюджетного процесса </w:t>
      </w:r>
      <w:r>
        <w:rPr>
          <w:color w:val="1D1D1D"/>
          <w:sz w:val="28"/>
          <w:szCs w:val="28"/>
        </w:rPr>
        <w:t>для гражда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налоговой политики являются обеспечение роста доходной части местного бюджета за счёт повышения собираемости налогов и эффективного использования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ограниченности бюджетных ресурсов в целях реализации бюджетной и налоговой политики Дядьковского сельского поселения Кореновского района в течение 2025 - 2027 годов усилия участников бюджетного процесса предстоит направить на реализацию следующих мероприят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изацию доходов местного бюдж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жведомственного взаимодействия с налоговыми и регистрирующими органами по актуализации баз данных, содержащих сведения об объектах налогообложения и их правообладател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ценки налоговых расходов Дядьковского сельского поселения Коренов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управления и распоряжения муниципальным имуществом Дядьковского сельского поселения Коренов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состоянием кредиторской задолженности местного бюджета, а также муниципальных бюджетных и автономных учреждений Дядьковского сельского поселения Кореновского района, недопущение образования просроченной кредиторской задолже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управления муниципальными финансами и эффективности расходования бюджетных средств, усиление контроля за использованием бюджетных средств, достижением целевых показателей и достоверностью отчётности о результатах реализации муниципальных программ Дядьковского сельского поселения Кореновского района, выполнением муниципальных заданий муниципальными бюджетными и автономными учреждениями Дядьковского сельского поселения Коренов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казания муниципальных услуг (выполнения работ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заинтересованности муниципальных учреждений Дядьковского сельского поселения Кореновского района в создании условий для сокращения внутренних издержек, в том числе за счёт мер, направленных на энергосбережение и энергетическую эффектив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максимального экономического эффекта в ходе осуществления закупок товаров, работ, услуг путём проведения совместных процедур определения поставщиков в целях консолидации закупок продукции, приобретаемой всеми заказчиками ежегод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, конкурентности и прозрачности закупок за счёт увеличения доли закупок, осуществляемых посредством использования информационных систем в соответствии с пунктами 4 и 5 части 1 статьи 93 Закона № 44-ФЗ, а также закупок товаров, работ, услуг на электронных площадках в соответствии с положениями части 12 статьи 93 Закона № 4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 оптимизация бюджетных инвестиций, их направление в социально значимые объекты муниципальной собственности Дядьковского сельского поселения Кореновского района, а также на выполнение условий софинансирования с краевым бюджетом в рамках реализации национальных проектов, государственных программ Краснода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е соблюдение бюджетной дисциплины всеми участниками бюджетного процесса, повышение качества бюджетного учёта и бюджетной отчёт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коснительное соблюдение требований и ограничений, установленных бюджетным законодательств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вышение рекомендуемого администрацией Краснодарского края максимального размера расходов на содержание органов местного самоуправления для Дядьковского сельского поселения Коренов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и кассового исполнения местного бюдж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ониторинга исполнения местного бюдж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озрачности (открытости) местного бюджета за счёт обеспечения доступности, наглядности информации о бюджете, расширения участия граждан в бюджетном процессе, дальнейшего развития существующих форм взаимодействия с гражданами в виде публичных слушаний и предоставления информации в формате "Бюджет для граждан"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инансовой поддержки инициативных проектов в целях активизации участия населения в решении социальных проблем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ставленных целей, необходимо обеспечить решение основных задач: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держание достигнутого уровня жизни населения и сохранение социальной стабильности в Дядьковском сельском поселении Коренов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держивания роста расходов бюджета путем оптимизации расходных обязательств и повышения эффективности использования финансовых ресур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игнутого уровня объема доходной части бюджета в целях обеспечения стабильного исполнения расходной части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ение участия Дядьковского сельского поселения Кореновского района в федеральных и региональных программах с целью привлечения финансовых средств для развития поселения и обеспечения софинансирования расходов из бюджетов других уров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инструментом, призванным обеспечить повышение результативности и эффективности бюджетных расходов, по-прежнему будут являться муниципальные программы. В этой связи необходимо продолжить реализацию мероприятий, направленных на повышение качества планирования и эффективности реализации муниципальных программ исходя из ожидаемых резуль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овых расходных обязательств должно осуществляться на основе тщательной оценки их эффективности, а также при наличии ресурсов для их гарантированного исполнения. 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2.      Основные направления налоговой политики на 2025 - 2027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Дядьковского сельского поселения Кореновского района на 2025 год и плановый период 2026 и 2027 годов отражает преемственность ранее поставленных целей и задач в области доходов и направлена на сохранение налоговой базы в сложившихся экономических условиях. Налоговая политика поселения базируется на основе налоговой политики Российской Федерации,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аких, достаточно сложных экономических условиях, основными задачами налоговой политики в ближайшей трехлетней перспективе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управления собственностью поселения, исключение фактов неэффективного использования объектов муниципальной собствен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олного комплекса мер для полного и стабильного поступления налогов, сборов и иных обязательных платежей  в бюджет поселения,  снижения уровня задолженности перед бюджетом, повышение качества администрирования налоговых и неналоговых доходов бюджета;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межведомственного взаимодействия органов местного самоуправления с территориальными органами федеральных органов исполнитель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эффективности налоговых льгот (пониженных ставок) по местным нало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части уточнения сведений об объектах недвижимости, земельных участках и их правообладателях, проведение разъяснительной работы с пользователями земельных участков и объектов недвижимости, которые не зарегистрировали свои права в установленном порядке с целью побуждения их к осуществлению процедуры государственной регистрации прав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  Основные направления бюджетной политики на 2025 - 2027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словиях ограниченности бюджетных ресурсов главными задачами бюджетной политики на 2025 год и плановый период 2026 и 2027 годов являются сбалансированность бюджета и реализация мер по повышению эффективности использования бюдже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вленных задач необходим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юджетных расходов на исполнение действующих расходных обязательств поселении, исходя из возможностей доходной базы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сходных обязательств в целях недопущения установления и исполнения расходных обязательств, не связанных с решением вопросов, отнесенных к полномочиям органов местного самоуправления, недопущения принятия расходных обязательств, которые не обеспечены источниками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образования просроченной кред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принятых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жима экономного и рационального использ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 полном объеме расходов на социальные выплаты с учетом изменения численности их получ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хранение в 2025 - 2027 годах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Краснодарском кра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роста расходов на содержание органов местного самоуправления поселения, соблюдение норматива формирования расходов на содержание органов местного самоуправления, установленного установленных высшим исполнительным органом государственной власти Краснода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ополнительных межбюджетных трансфертов из вышестоящих бюджетов на решение вопросов местного значения с необходимостью софинансирования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процедур планирования расходов бюджета, включая наличие обоснований расходов для получателей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смотренных федеральным законодательством конкурентных способов осуществления закупок товаров, работ и услуг для обеспечения муниципальных нужд, образующих экономию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финансовой дисциплины всеми главными распорядителями и получателями средств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убличных нормативных обязательств и иных социальных выпл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допущение наращивания муниципального долга.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повышению эффективности использования бюджетных расходов должна быть обеспечена посредством реализации муниципальных программ, построенных по возможности на проектных принципах управления, а также с учетом оценки бюджетной эффективности расходов бюджета, позволяющей соизмерять затраты и результаты выполнения программных мероприятий, оценивать степень достижения поставленных целей 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бюджетных расходов предстоит продолжить работу по установлению прямой взаимосвязи бюджетного финансирования с показателями выполнения муниципальными учреждениями муниципальных заданий и соблюдения ими требований к качеству муниципальных услуг, поэтому при формировании проектов муниципальных заданий на 2025 год и плановый период 2026 и 2027 годов необходимо учесть сведения об их исполнении за предыдущие годы, а также результаты выполнения муниципального задания за истекший период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муниципального долга направлена на сохранение нулевых значений по муниципальным заимствованиям, муниципальным гарантиям и иным видам долговых обязательств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одолжения реализации политики открытости и прозрачности бюджета и бюджетного процесса необходимо обеспечить поддержание в актуальном состоянии на едином портале бюджетной системы Российской Федерации финансовой и иной информации о бюджете, бюджетном процессе и иных сведениях, определяемых Министерством финансов Российской Федерации, а также размещение в информационно-телекоммуникационной сети «Интернет» информации о планируемых и достигнутых результатах использования бюджетных средств, обеспечение публичности процесса управления общественными финан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ложений основных направлений бюджетной и налоговой политики позволит обеспечить устойчивость и сбалансированность бюджета Дядьковского сельского поселения Кореновского района и исполнить все намеченные обязатель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О.А. Ткачева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Style18">
    <w:name w:val="Нижний колонтитул Знак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5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DejaVu Sans;Arial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38:00Z</dcterms:created>
  <dc:creator>User</dc:creator>
  <dc:description/>
  <dc:language>en-US</dc:language>
  <cp:lastModifiedBy>Дятьковская Адм</cp:lastModifiedBy>
  <cp:lastPrinted>2021-11-16T09:49:00Z</cp:lastPrinted>
  <dcterms:modified xsi:type="dcterms:W3CDTF">2024-08-22T08:38:00Z</dcterms:modified>
  <cp:revision>2</cp:revision>
  <dc:subject/>
  <dc:title/>
</cp:coreProperties>
</file>