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 00.00.2024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Дядько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Дядьковского сельского поселения  Кореновского района</w:t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6 октября 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8 марта 1998 №53-ФЗ "О воинской обязанности и военной служб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0 декабря 2013 №2867-КЗ "О патриотическом и духовно-нравственном воспитании в Краснодарском крае"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Дядьковского сельского поселения Кореновского района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администрация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Дядьковског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Дядько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    О.А.Ткачева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Дядь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24 № 000</w:t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</w:rPr>
        <w:t xml:space="preserve">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6"/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</w:t>
      </w:r>
      <w:r>
        <w:rPr>
          <w:sz w:val="28"/>
          <w:szCs w:val="28"/>
        </w:rPr>
        <w:t>отношения, возникающие в связи с оказанием поддержки</w:t>
      </w:r>
      <w:r>
        <w:rPr/>
        <w:t xml:space="preserve"> </w:t>
      </w:r>
      <w:r>
        <w:rPr>
          <w:sz w:val="28"/>
          <w:szCs w:val="28"/>
        </w:rPr>
        <w:t xml:space="preserve">администрацией Дядьковского сельского поселения Кореновского района социально ориентированным некоммерческим организациям, в том числе некоммерческим организациям - исполнителям общественно полезных услуг, осуществляющим деятельность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Дядьковского сельского поселения Коре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 некоммерческими организациями - исполнителями общественно полезных услуг понимаются социально ориентированные некоммерческие организации, соответствующие требованиям, предусмотренным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12 января 1996 года №7-ФЗ </w:t>
      </w:r>
      <w:r>
        <w:rPr>
          <w:color w:val="000000"/>
          <w:sz w:val="28"/>
          <w:szCs w:val="28"/>
        </w:rPr>
        <w:t>«О некоммерческих организациях» (далее - Федеральный закон «О некоммерческих организациях»)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овую основу поддержки социально ориентированных некоммерческих организаций органами государственной власти Краснодарского края составляют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Бюджетный кодекс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«О некоммерческих организациях» иные федеральные законы, а также принимаемые в соответствии с ними иные нормативные правовые акты Российской Федерации,</w:t>
      </w:r>
      <w:r>
        <w:rPr>
          <w:sz w:val="28"/>
          <w:szCs w:val="28"/>
        </w:rPr>
        <w:t xml:space="preserve"> Закон Краснодарского края от 7 июня 2011г. №2264-КЗ «О поддержке социально ориентированных некоммерческих организаций, осуществляющих деятельность в Краснодарском крае», </w:t>
      </w:r>
      <w:r>
        <w:rPr>
          <w:color w:val="000000"/>
          <w:sz w:val="28"/>
          <w:szCs w:val="28"/>
        </w:rPr>
        <w:t>иные нормативные правовые акты Краснодарского края, акты органов местного самоуправления в Краснодарском кра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0" w:name="sub_8"/>
      <w:r>
        <w:rPr>
          <w:sz w:val="28"/>
          <w:szCs w:val="28"/>
        </w:rPr>
        <w:t>Задачами администрации Дядьковского сельского поселения Кореновского района как субъекта патриотического вос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формирование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исторической преемственности поколений, воспитание уважения к ста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указанных задач администрация Дядьковского сельского поселения Кореновского района осуществляют деятельность в сфере патриотического воспитания путем провед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зъяснение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, связанных с днями воинской славы России и памятными датами России, Краснодарского края, Кореновского района, Дядьковского сельского поселения Кореновского района, дней и месячников, посвященных Дню защитника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страну и чувства ответственности за собственные пост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 и конкурсов патрио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иков, других мемориальных сооружений, объектов, увековечивающих дни воинской славы России и памятные даты России, Краснодарского края, Кореновского района,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некоммерческим организациям, осуществляющим деятельность в сфере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казание поддержки некоммерческим организациям, осуществляющим деятельность в сфере патриотического воспитания, предусматривается в следующих формах: имущественной, информационной, консультационной.</w:t>
      </w:r>
    </w:p>
    <w:p>
      <w:pPr>
        <w:pStyle w:val="Normal"/>
        <w:ind w:firstLine="709"/>
        <w:jc w:val="both"/>
        <w:rPr/>
      </w:pPr>
      <w:bookmarkStart w:id="1" w:name="sub_10"/>
      <w:bookmarkEnd w:id="1"/>
      <w:r>
        <w:rPr/>
        <w:t xml:space="preserve">6. </w:t>
      </w:r>
      <w:r>
        <w:rPr>
          <w:color w:val="000000"/>
          <w:sz w:val="28"/>
          <w:szCs w:val="28"/>
        </w:rPr>
        <w:t xml:space="preserve">Имущественная поддержка некоммерческих организаций, осуществляющих деятельность в сфере патриотического воспитания заключается в подборе и предоставлении администрацией Дядьковского сельского поселения Кореновского района некоммерческо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Дядьковского сельского поселения </w:t>
      </w:r>
      <w:r>
        <w:rPr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для проведения фестивалей или конкурсов патриотической направленности.</w:t>
      </w:r>
    </w:p>
    <w:p>
      <w:pPr>
        <w:pStyle w:val="Normal"/>
        <w:ind w:firstLine="709"/>
        <w:jc w:val="both"/>
        <w:rPr/>
      </w:pPr>
      <w:bookmarkStart w:id="2" w:name="sub_10"/>
      <w:bookmarkStart w:id="3" w:name="sub_11"/>
      <w:bookmarkEnd w:id="2"/>
      <w:bookmarkEnd w:id="3"/>
      <w:r>
        <w:rPr>
          <w:color w:val="000000"/>
          <w:sz w:val="28"/>
          <w:szCs w:val="28"/>
        </w:rPr>
        <w:t>6.1. С целью предоставления имущественной поддержки некоммерческая организация, осуществляющая деятельность в сфере патриотического воспитания на территории Дядьковского сельского поселения Кореновского района, направляет посредством почтового отправления или на официальный адрес электронной почты в администрацию Дядьковского сельского поселения Кореновского района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некоммерческой организации и дат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sub_11"/>
      <w:bookmarkEnd w:id="4"/>
      <w:r>
        <w:rPr>
          <w:color w:val="000000"/>
          <w:sz w:val="28"/>
          <w:szCs w:val="28"/>
        </w:rPr>
        <w:t>В случае направления заявления представителем некоммерческой организации к заявлению прилагается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bookmarkStart w:id="5" w:name="sub_12"/>
      <w:bookmarkEnd w:id="5"/>
      <w:r>
        <w:rPr>
          <w:color w:val="000000"/>
          <w:sz w:val="28"/>
          <w:szCs w:val="28"/>
        </w:rPr>
        <w:t>6.2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Дядьковского сельского поселения Кореновского района не позднее, чем за 2 месяца до дня проведения мероприятия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color w:val="000000"/>
          <w:sz w:val="28"/>
          <w:szCs w:val="28"/>
        </w:rPr>
        <w:t>6.3. Срок рассмотрения заявления администрацией Дядьковского сельского поселения Кореновского района составляет 30 календарных дней со дня регистрации обращения в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8" w:name="sub_13"/>
      <w:bookmarkEnd w:id="8"/>
      <w:r>
        <w:rPr>
          <w:color w:val="000000"/>
          <w:sz w:val="28"/>
          <w:szCs w:val="28"/>
        </w:rPr>
        <w:t>Обращение подлежит регистрации в течение трех дней с момента его поступления в администрацию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ответ некоммерческой организации, осуществляющей деятельность в сфере патриотического воспитания, направляется администрацией Дядьковского сельского поселения Кореновского района не позднее следующего рабочего дня со дня подписания ответа в порядке, аналогичном поступлению обращения в орган местного самоуправления.</w:t>
      </w:r>
    </w:p>
    <w:p>
      <w:pPr>
        <w:pStyle w:val="Normal"/>
        <w:ind w:firstLine="709"/>
        <w:jc w:val="both"/>
        <w:rPr/>
      </w:pPr>
      <w:bookmarkStart w:id="9" w:name="sub_14"/>
      <w:bookmarkEnd w:id="9"/>
      <w:r>
        <w:rPr>
          <w:color w:val="000000"/>
          <w:sz w:val="28"/>
          <w:szCs w:val="28"/>
        </w:rPr>
        <w:t xml:space="preserve">7. Информационная поддержка некоммерческих организаций, осуществляющих деятельность в сфере патриотического воспитания, осуществляется путем обмена информацией, необходимой для популяризации такой деятельности на территории Дядьковского сельского поселения Кореновского района, содействия в организации мероприятий, проводимых некоммерческими организациями; информирования жителей Дядьковского сельского поселения Кореновского района о планируемых некоммерческими организациями мероприятиях в муниципальных средствах массовой информации, на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Дядьковского сельского поселения Кореновского района с целью популяризации патриотической деятельности и распространения идей патриотизма среди наибольшего количества граждан.</w:t>
      </w:r>
    </w:p>
    <w:p>
      <w:pPr>
        <w:pStyle w:val="Normal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7.1. Администрация Дядьковского сельского поселения Кореновского района способствует проведению некоммерческими организациями «круглых столов», форумов, конференций, семинаров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</w:t>
      </w:r>
    </w:p>
    <w:p>
      <w:pPr>
        <w:pStyle w:val="Normal"/>
        <w:ind w:firstLine="709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>7.2. Консультационная поддержка некоммерческих организаций, осуществляющих деятельность в сфере патриотического воспитания,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  О.А.Ткачева</w:t>
      </w:r>
    </w:p>
    <w:sectPr>
      <w:headerReference w:type="default" r:id="rId11"/>
      <w:type w:val="nextPage"/>
      <w:pgSz w:w="11906" w:h="16838"/>
      <w:pgMar w:left="1701" w:right="567" w:gutter="0" w:header="3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hyperlink" Target="https://internet.garant.ru/document/redirect/36896306/0" TargetMode="External"/><Relationship Id="rId6" Type="http://schemas.openxmlformats.org/officeDocument/2006/relationships/hyperlink" Target="https://internet.garant.ru/document/redirect/10105879/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2112604/78" TargetMode="External"/><Relationship Id="rId9" Type="http://schemas.openxmlformats.org/officeDocument/2006/relationships/hyperlink" Target="https://internet.garant.ru/document/redirect/10105879/0" TargetMode="External"/><Relationship Id="rId10" Type="http://schemas.openxmlformats.org/officeDocument/2006/relationships/hyperlink" Target="https://internet.garant.ru/document/redirect/28920000/1307125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6:00Z</dcterms:created>
  <dc:creator>kornienko</dc:creator>
  <dc:description/>
  <dc:language>en-US</dc:language>
  <cp:lastModifiedBy>Дятьковская Адм</cp:lastModifiedBy>
  <cp:lastPrinted>2024-06-20T20:42:00Z</cp:lastPrinted>
  <dcterms:modified xsi:type="dcterms:W3CDTF">2024-08-09T14:06:00Z</dcterms:modified>
  <cp:revision>2</cp:revision>
  <dc:subject/>
  <dc:title/>
</cp:coreProperties>
</file>