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от  00.00.0000                                                                                                                               № 00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ядьковского сельского поселения Кореновского района                                            от 27.06.2024 № 56 «Об утверждении Порядка организации парковок (парковочных мест) для легковых такси в местах повыш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железнодорожных вокзалов, автовокзалов (автостанций), объектов культуры, медицинских организаций и других объектов в границах населенных пунктов Дядько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В целях приведения муниципальных правовых актов в соответствие с действующим законодательством</w:t>
      </w:r>
      <w:r>
        <w:rPr>
          <w:rFonts w:eastAsia="Calibri"/>
          <w:sz w:val="28"/>
          <w:szCs w:val="28"/>
          <w:lang w:eastAsia="en-US"/>
        </w:rPr>
        <w:t xml:space="preserve"> администрация Дядьковского сельского поселения Кореновского района </w:t>
      </w:r>
      <w:r>
        <w:rPr>
          <w:color w:val="00000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Дядьковского сельского поселения Кореновского района от  27.06.2024  № 56 «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железнодорожных вокзалов, автовокзалов (автостанций), объектов культуры, медицинских организаций и других объектов в границах населенных пунктов Дядьковского сельского поселения Кореновского район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остановлении и в приложениях к постановлению слова по тексту «на территории» заменить словами «в границах населенных пунктов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Пегина) официально обнародовать настоящее постановление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56"/>
        <w:ind w:left="-5" w:hanging="1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56"/>
        <w:ind w:left="-5" w:hanging="10"/>
        <w:rPr/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О.А. Ткачев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3:15:00Z</dcterms:created>
  <dc:creator>Максим</dc:creator>
  <dc:description/>
  <cp:keywords/>
  <dc:language>en-US</dc:language>
  <cp:lastModifiedBy>Дятьковская Адм</cp:lastModifiedBy>
  <cp:lastPrinted>2024-06-24T15:34:00Z</cp:lastPrinted>
  <dcterms:modified xsi:type="dcterms:W3CDTF">2024-08-16T13:41:00Z</dcterms:modified>
  <cp:revision>3</cp:revision>
  <dc:subject/>
  <dc:title>Согласно п</dc:title>
</cp:coreProperties>
</file>