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 00.00.2024</w:t>
        <w:tab/>
        <w:tab/>
        <w:tab/>
        <w:tab/>
        <w:t xml:space="preserve">    </w:t>
        <w:tab/>
        <w:tab/>
        <w:t xml:space="preserve">                                                                 № 0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ст.Дядьковск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ложения о порядке установки  и содержания бюстов в Дядьковском сельском поселении Кореновского района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Cs w:val="28"/>
          <w:lang w:eastAsia="en-US"/>
        </w:rPr>
        <w:t xml:space="preserve">В целях определения порядка принятия решений об установке  бюстов на территории Дядьковского сельского поселения Кореновского района, сохранения, использования, развития и пропаганды культурно-исторических ценностей, определения критериев, являющихся основанием для принятия решений об увековечении памяти выдающихся событий и личностей, которые внесли значительный вклад в развитие Дядьковского сельского поселения Кореновского района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Дядьковского сельского поселения Кореновского района, </w:t>
      </w:r>
      <w:r>
        <w:rPr>
          <w:szCs w:val="28"/>
        </w:rPr>
        <w:t>Совет Дядьковского сельского поселения Кореновского района, р е ш и 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рядке установки и содерж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стов</w:t>
      </w:r>
      <w:r>
        <w:rPr>
          <w:rFonts w:cs="Times New Roman" w:ascii="Times New Roman" w:hAnsi="Times New Roman"/>
          <w:sz w:val="28"/>
          <w:szCs w:val="28"/>
        </w:rPr>
        <w:t xml:space="preserve"> в Дядьковского сельского поселения Кореновского района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 Официально обнародовать настоящее решение в установленном порядке и разместить на официальном сайте органов местного самоуправления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Решение вступает в силу со дня его официального обнарод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Дядьковского 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/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       О.А.Ткаче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шением Совета Дядьковского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го поселения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еновского района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00 августа 2024 года № 00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орядке установки и содержания бюстов  на территории 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color w:val="000000"/>
          <w:szCs w:val="28"/>
        </w:rPr>
      </w:pPr>
      <w:r>
        <w:rPr>
          <w:bCs/>
          <w:color w:val="000000"/>
          <w:szCs w:val="28"/>
        </w:rPr>
        <w:t>Статья 1. Общие положения</w:t>
      </w:r>
    </w:p>
    <w:p>
      <w:pPr>
        <w:pStyle w:val="Normal"/>
        <w:jc w:val="both"/>
        <w:rPr>
          <w:rStyle w:val="D6e2e5f2eee2eee5e2fbe4e5ebe5ede8e5e4ebffd2e5eaf1f2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1. Настоящее Положение устанавливает порядок увековечивания памяти выдающихся государственных, военных и общественных деятелей, </w:t>
      </w:r>
      <w:r>
        <w:rPr>
          <w:rStyle w:val="D6e2e5f2eee2eee5e2fbe4e5ebe5ede8e5e4ebffd2e5eaf1f2"/>
        </w:rPr>
        <w:t>а также лиц внесших большой вклад в социально-экономическое, общественное и культурное развитие Дядьковского сельского поселения Кореновского района, а также значительных исторических событий посредством установки бюс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D6e2e5f2eee2eee5e2fbe4e5ebe5ede8e5e4ebffd2e5eaf1f2"/>
          <w:bCs/>
          <w:color w:val="000000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татья 2. Критерии, являющиеся основанием для принятия решения об установке </w:t>
      </w:r>
      <w:r>
        <w:rPr>
          <w:rStyle w:val="D6e2e5f2eee2eee5e2fbe4e5ebe5ede8e5"/>
          <w:b w:val="false"/>
          <w:bCs w:val="false"/>
          <w:color w:val="000000"/>
        </w:rPr>
        <w:t>бю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значимость события в истории Дядько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rStyle w:val="D6e2e5f2eee2eee5e2fbe4e5ebe5ede8e5e4ebffd2e5eaf1f2"/>
        </w:rPr>
        <w:t xml:space="preserve"> память о выдающихся государственных, военных и общественных деятелях, представителях промышленности, строительства, сельского хозяйства, науки, культуры, техники, образования, здравоохранения, искусства, спорта и иных сфер деятельности внесших большой вклад в социально-экономическое, общественное и культурное развитие Дядько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наличие у гражданина официально признанных выдающихся заслуг, высокого профессионального мастерства в определенной сфере деятельности, принесших значительную пользу Дядьковскому сельскому поселению Кореновского района, Краснодарскому краю,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проведение гражданином в течение длительного времени активной общественной, благотворительной и иной деятельности, способствовавшей развитию Дядьковского сельского поселения Кореновского района, повышению его престижа и автор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татья 3. Порядок внесения предложений по установке </w:t>
      </w:r>
      <w:r>
        <w:rPr>
          <w:rStyle w:val="D6e2e5f2eee2eee5e2fbe4e5ebe5ede8e5"/>
          <w:b w:val="false"/>
          <w:bCs w:val="false"/>
        </w:rPr>
        <w:t>бюс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>1. Вопросы увековечивания памяти посредством установки бюстов</w:t>
      </w:r>
      <w:r>
        <w:rPr>
          <w:rStyle w:val="D6e2e5f2eee2eee5e2fbe4e5ebe5ede8e5"/>
          <w:b w:val="false"/>
          <w:bCs w:val="false"/>
        </w:rPr>
        <w:t xml:space="preserve"> </w:t>
      </w:r>
      <w:r>
        <w:rPr>
          <w:color w:val="000000"/>
          <w:szCs w:val="28"/>
        </w:rPr>
        <w:t xml:space="preserve"> в Дядьковском сельском поселении Кореновского района рассматривает постоянно действующая топонимическая комиссия Дядьков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>2. Мотивированные предложения об установке бюстов</w:t>
      </w:r>
      <w:r>
        <w:rPr>
          <w:rStyle w:val="D6e2e5f2eee2eee5e2fbe4e5ebe5ede8e5"/>
          <w:b w:val="false"/>
          <w:bCs w:val="false"/>
        </w:rPr>
        <w:t xml:space="preserve"> </w:t>
      </w:r>
      <w:r>
        <w:rPr>
          <w:color w:val="000000"/>
          <w:szCs w:val="28"/>
        </w:rPr>
        <w:t>могут исходить от группы граждан, юридических лиц, творческих и иных коллективов, общественных объединений и политических партий, органов государственной власти,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>3. К предложению (ходатайству) об установке бюстов</w:t>
      </w:r>
      <w:r>
        <w:rPr>
          <w:rStyle w:val="D6e2e5f2eee2eee5e2fbe4e5ebe5ede8e5"/>
          <w:b w:val="false"/>
          <w:bCs w:val="false"/>
        </w:rPr>
        <w:t xml:space="preserve"> </w:t>
      </w:r>
      <w:r>
        <w:rPr>
          <w:color w:val="000000"/>
          <w:szCs w:val="28"/>
        </w:rPr>
        <w:t>прилага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8"/>
        </w:rPr>
        <w:t xml:space="preserve">1) сведения о предполагаемом месте установки объектов </w:t>
      </w:r>
      <w:r>
        <w:rPr>
          <w:rStyle w:val="D6e2e5f2eee2eee5e2fbe4e5ebe5ede8e5"/>
          <w:b w:val="false"/>
          <w:bCs w:val="false"/>
        </w:rPr>
        <w:t xml:space="preserve">монументального искусства </w:t>
      </w:r>
      <w:r>
        <w:rPr>
          <w:color w:val="000000"/>
          <w:szCs w:val="28"/>
        </w:rPr>
        <w:t>с фотофиксацией места устан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2) обоснование установки бюс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) краткая историческая или историко-биографическая справка о событии, выдающейся лич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) копии архивных, наградных документов, подтверждающих достоверность события или заслуги увековечиваем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5) документы, подтверждающие факт проживания и (или) работы лица, память о котором увековечивается в Дядьковском сельском посе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6) предложения по изображению(эскиз, мак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7) письменное разрешение (согласование) собственника здания, сооружения, иного архитектурного объекта на котором предполагается установка бюс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8) сведения об источнике финансирования работ по проектированию, изготовлению, установке и обеспечению торжественного открытия бюст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4. Предложения, поступающие от граждан, должны содержать фамилии, полные имена, отчества граждан, адреса места жительства, номера контактных телефонов, адреса электронной почты (при наличии); от юридических лиц - полное наименование юридического лица, юридический и фактический адрес, контактный телефон, адрес электронной почты (при наличии)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татья 4. Порядок рассмотрения предложений и принятия решений по установке </w:t>
      </w:r>
      <w:r>
        <w:rPr>
          <w:color w:val="000000"/>
          <w:szCs w:val="28"/>
        </w:rPr>
        <w:t>бюс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1. Все предложения об установке бюстов направляются главе Дядьковского сельского поселения Кореновского района, который передает их для рассмотрения в топонимическую комиссию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Топонимическая комиссия по поручению главы Дядьковского сельского поселения Кореновского района рассматривает поступившие предложения в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>месячный срок со дня поступления в комиссию и представляет главе Дядьковского сельского поселения Кореновского района протокол с мотивированным заключ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В случае создания бюстов за счет местного бюджета заключение о целесообразности проектирования и установки бюстов принимается топонимической комиссией с учетом финансово-экономического обоснования, подписанного главой Дядьковского сельского поселения Кореновского района и начальником финансового отдела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3. Глава Дядьковского сельского поселения Кореновского района на основании протокола топонимической комиссии с мотивированным заключением вносит в Совет  Дядьковского сельского поселения Кореновского района предложение о рассмотрении вопроса об установке бюстов на территории Дядьковского сельского поселения Кореновского района с приложением документов, указанных в </w:t>
      </w:r>
      <w:hyperlink w:anchor="Par53">
        <w:r>
          <w:rPr>
            <w:rStyle w:val="InternetLink"/>
            <w:color w:val="000000"/>
            <w:szCs w:val="28"/>
          </w:rPr>
          <w:t>статье 3</w:t>
        </w:r>
      </w:hyperlink>
      <w:r>
        <w:rPr>
          <w:color w:val="000000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4. Материалы, представленные главой Дядьковского сельского поселения Кореновского района в Совет Дядьковского сельского поселения Кореновского района, подлежат предварительному рассмотрению на заседании постоянной депутатской комиссии Совета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5. Решение об установке бюстов принимается на заседании Совета Дядьковского сельского поселения Кореновского района и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В решении должна содержаться ссылка на инициатора установки бюстов, адрес установки, содержание надписи, источник финансирования работ по проектированию, изготовлению и устано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6. О принятом решении Совета Дядьковского сельского поселения Кореновского района, указанном в пункте 5 настоящей статьи Положения, глава Дядьковского сельского поселения Кореновского района информирует инициатора установки бюстов в течение 5 рабочих дней со для принятия такого решения. 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татья 5. Общие требования к установке </w:t>
      </w:r>
      <w:r>
        <w:rPr>
          <w:color w:val="000000"/>
          <w:szCs w:val="28"/>
        </w:rPr>
        <w:t>бюс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1. Архитектурно-художественное решение бюстов не должно противоречить характеру места их установки, особенностям среды, в которую они привносятся как новый эле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2. Основными требованиями к установке бюстов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1) размер бюстов определяется объемом помещаемой информации, наличием портретного изображения, декоративных элементов и должен быть соразмерен зданию, сооружению или иному объекту, на котором они устанавли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2) текст  под бюстом излагается на русском языке, должен в лаконичной форме содержать характеристику увековечиваемого события (факта), либо периода жизни (деятельности) лица, которому посвящен объект </w:t>
      </w:r>
      <w:r>
        <w:rPr>
          <w:rStyle w:val="D6e2e5f2eee2eee5e2fbe4e5ebe5ede8e5"/>
          <w:b w:val="false"/>
          <w:bCs w:val="false"/>
          <w:color w:val="000000"/>
        </w:rPr>
        <w:t>монументального искусства</w:t>
      </w:r>
      <w:r>
        <w:rPr>
          <w:color w:val="000000"/>
          <w:szCs w:val="28"/>
        </w:rPr>
        <w:t xml:space="preserve">, с полным указанием его фамилии, имени и отчества. В тексте обязательны даты, конкретизирующие время причастности лица или события к месту установки объекта </w:t>
      </w:r>
      <w:r>
        <w:rPr>
          <w:rStyle w:val="D6e2e5f2eee2eee5e2fbe4e5ebe5ede8e5"/>
          <w:b w:val="false"/>
          <w:bCs w:val="false"/>
          <w:color w:val="000000"/>
        </w:rPr>
        <w:t>монументального искусства</w:t>
      </w:r>
      <w:r>
        <w:rPr>
          <w:color w:val="000000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3) в композицию бюстов, помимо текста, могут быть включены портретные изображения, декоративные элементы, подсветка, приспособление для возложения цв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4) изготовление бюстов производится из качественных долговечных материалов (мрамор, гранит, чугун, бронза и др.)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татья 6. Правила установки </w:t>
      </w:r>
      <w:r>
        <w:rPr>
          <w:color w:val="000000"/>
          <w:szCs w:val="28"/>
        </w:rPr>
        <w:t>бюст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Бюсты устанавливаются перед фасадами, в интерьерах зданий,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ных объектах, связанных с важными историческими событиями, жизнью и деятельностью выдающихся лиц, а также в парках, скве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2. Бюсты устанавливаются на хорошо просматриваемых мес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3. Установка бюстов осуществляется за счет собственных или привлеченных средств инициирующей ст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В соответствии с решением Совета Дядьковского сельского поселения Кореновского района, бюсты на территории Дядьковского сельского поселения Кореновского района могут устанавливаться, также за счет средств местного бюджета в случае, если инициирующей стороной выступают органы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4. Официальное открытие бюстов производится на специальной торжественной церемонии с привлечением обще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D6e2e5f2eee2eee5e2fbe4e5ebe5ede8e5"/>
          <w:b w:val="false"/>
          <w:b w:val="false"/>
          <w:bCs w:val="false"/>
          <w:color w:val="000000"/>
        </w:rPr>
      </w:pPr>
      <w:r>
        <w:rPr>
          <w:bCs/>
          <w:color w:val="000000"/>
          <w:szCs w:val="28"/>
        </w:rPr>
        <w:t xml:space="preserve">Статья 7. Содержание и учет </w:t>
      </w:r>
      <w:r>
        <w:rPr>
          <w:color w:val="000000"/>
          <w:szCs w:val="28"/>
        </w:rPr>
        <w:t>бюс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1. Бюсты, установленные в зданиях и иных объектах, парках, скверах находящихся в муниципальной собственности Дядьковского сельского поселения Кореновского района, принимаются в муниципальную соб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0"/>
      <w:bookmarkEnd w:id="0"/>
      <w:r>
        <w:rPr>
          <w:color w:val="000000"/>
          <w:szCs w:val="28"/>
        </w:rPr>
        <w:t>2. Содержание, реставрация и ремонт бюстов, являющихся объектами муниципальной собственности, производи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3. Учреждения и организации, на территории или в интерьерах зданий которых расположены бюсты, могут обеспечивать их сохранность, содержание, реставрацию и ремонт на основании соглашений, заключенным между ними и собственни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2"/>
      <w:bookmarkEnd w:id="1"/>
      <w:r>
        <w:rPr>
          <w:color w:val="000000"/>
          <w:szCs w:val="28"/>
        </w:rPr>
        <w:t>4. Контроль за установкой в соответствии с настоящим Положением и состоянием бюстов осуществляет администрация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осуществления контроля администрация Дядьковского сельского поселения Кореновского района ведет реестр установленных на территории Дядьковского сельского поселения Кореновского района бюс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татья 8. Демонтаж </w:t>
      </w:r>
      <w:r>
        <w:rPr>
          <w:color w:val="000000"/>
          <w:szCs w:val="28"/>
        </w:rPr>
        <w:t>бюс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1. Бюсты демонтир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1) при проведении работ по ремонту и реставрации бюстов, либо здания, сооружения, иного объекта, где установлен бюст - на период проведения указан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2) при полном разрушении бюс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) при разрушении, сносе здания, сооружения или иного архитектурного объекта, в котором установлен бюст</w:t>
      </w:r>
      <w:r>
        <w:rPr>
          <w:rStyle w:val="D6e2e5f2eee2eee5e2fbe4e5ebe5ede8e5"/>
          <w:b w:val="false"/>
          <w:bCs w:val="false"/>
          <w:color w:val="000000"/>
        </w:rPr>
        <w:t>;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4) при установке бюста с нарушением требований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12"/>
      <w:bookmarkEnd w:id="2"/>
      <w:r>
        <w:rPr>
          <w:color w:val="000000"/>
          <w:szCs w:val="28"/>
        </w:rPr>
        <w:t>2. Инициатором демонтажа бюстов вправе выступать инициатор их установки, глава Дядьковского сельского поселения Кореновского района, администрация Дядьковского сельского поселения Кореновского района, Совет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3. В случае необходимости проведения работ по ремонту, реставрации бюстов, либо здания, сооружения, иного объекта, в котором установлен бюст, временный демонтаж бюста осуществляется на основании постановления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Постановление администрации </w:t>
      </w:r>
      <w:bookmarkStart w:id="3" w:name="_Hlk152581820"/>
      <w:r>
        <w:rPr>
          <w:color w:val="000000"/>
          <w:szCs w:val="28"/>
        </w:rPr>
        <w:t xml:space="preserve">Дядьковского сельского поселения Кореновского района </w:t>
      </w:r>
      <w:bookmarkEnd w:id="3"/>
      <w:r>
        <w:rPr>
          <w:color w:val="000000"/>
          <w:szCs w:val="28"/>
        </w:rPr>
        <w:t>принимается на основании ходатайства с указанием цели, предполагаемой даты и периода демонтажа, поданного на имя главы Дядьковского сельского поселения Кореновского района инициатором демонтажа, в срок за один месяц до предполагаемой даты демонта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После завершения ремонтно-реставрационных работ бюсты устанавливаются на прежнем ме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4. В случае, если ранее установленный бюст подлежит демонтажу вследствие утраты первоначального вида и невозможности восстановления, инициатор их установки имеет право установить взамен демонтированного бюста по тому же эскизному проек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5. Полный демонтаж бюста осуществляется на основании решения Совета Дядьковского сельского поселения Кореновского района, принятого по инициативе администрац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6. Финансирование работ по демонтажу бюстов осуществляется за счет средств мест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7. При производстве ремонтных работ зданий, сооружений и иных объектов, в случае необходимости временного демонтажа бюстов их сохранность обеспечивает администрация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8. Демонтаж либо перенос бюстов в целях информационно-рекламного оформл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атья 9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 За причинение вреда бюстам, а также за причинение вреда зданиям, сооружениям и иным архитектурным объектам вследствие самовольной установки бюста, виновные лица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right="-2" w:hanging="0"/>
        <w:rPr/>
      </w:pPr>
      <w:r>
        <w:rPr/>
        <w:t xml:space="preserve">Глава </w:t>
      </w:r>
    </w:p>
    <w:p>
      <w:pPr>
        <w:pStyle w:val="TextBodyIndent"/>
        <w:ind w:right="-2" w:hanging="0"/>
        <w:rPr/>
      </w:pPr>
      <w:r>
        <w:rPr>
          <w:szCs w:val="28"/>
        </w:rPr>
        <w:t>Дядьковского сельского поселения</w:t>
      </w:r>
      <w:r>
        <w:rPr/>
        <w:tab/>
      </w:r>
    </w:p>
    <w:p>
      <w:pPr>
        <w:pStyle w:val="TextBodyIndent"/>
        <w:ind w:right="-2" w:hanging="0"/>
        <w:rPr>
          <w:szCs w:val="28"/>
        </w:rPr>
      </w:pPr>
      <w:r>
        <w:rPr/>
        <w:t xml:space="preserve">Кореновского района             </w:t>
        <w:tab/>
        <w:tab/>
        <w:t xml:space="preserve">                                                   О.А.Ткачева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D6e2e5f2eee2eee5e2fbe4e5ebe5ede8e5">
    <w:name w:val="Цd6вe2еe5тf2оeeвe2оeeеe5 вe2ыfbдe4еe5лebеe5нedиe8еe5"/>
    <w:qFormat/>
    <w:rPr>
      <w:b/>
      <w:bCs/>
      <w:color w:val="26282F"/>
    </w:rPr>
  </w:style>
  <w:style w:type="character" w:styleId="C3e8efe5f0f2e5eaf1f2eee2e0fff1f1fbebeae0">
    <w:name w:val="Гc3иe8пefеe5рf0тf2еe5кeaсf1тf2оeeвe2аe0яff сf1сf1ыfbлebкeaаe0"/>
    <w:qFormat/>
    <w:rPr>
      <w:b w:val="false"/>
      <w:bCs w:val="false"/>
      <w:color w:val="106BBE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7e0e3eeebeee2eeea1">
    <w:name w:val="Зc7аe0гe3оeeлebоeeвe2оeeкea 1"/>
    <w:basedOn w:val="Normal"/>
    <w:qFormat/>
    <w:pPr>
      <w:widowControl w:val="false"/>
      <w:autoSpaceDE w:val="false"/>
      <w:spacing w:before="108" w:after="108"/>
      <w:jc w:val="center"/>
    </w:pPr>
    <w:rPr>
      <w:rFonts w:ascii="Times New Roman CYR" w:hAnsi="Times New Roman CYR" w:cs="Times New Roman CYR"/>
      <w:b/>
      <w:bCs/>
      <w:color w:val="26282F"/>
      <w:sz w:val="24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Liberation Sans" w:hAnsi="Liberation Sans" w:cs="Liberation Sans"/>
      <w:szCs w:val="28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  <w:ind w:firstLine="720"/>
      <w:jc w:val="both"/>
    </w:pPr>
    <w:rPr>
      <w:rFonts w:ascii="Times New Roman CYR" w:hAnsi="Times New Roman CYR" w:cs="Times New Roman CYR"/>
      <w:sz w:val="24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widowControl w:val="false"/>
      <w:suppressLineNumbers/>
      <w:autoSpaceDE w:val="false"/>
      <w:spacing w:before="120" w:after="120"/>
      <w:ind w:firstLine="720"/>
      <w:jc w:val="both"/>
    </w:pPr>
    <w:rPr>
      <w:rFonts w:ascii="Times New Roman CYR" w:hAnsi="Times New Roman CYR" w:cs="Times New Roman CYR"/>
      <w:i/>
      <w:iCs/>
      <w:sz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Times New Roman CYR" w:hAnsi="Times New Roman CYR" w:cs="Times New Roman CYR"/>
      <w:sz w:val="24"/>
    </w:rPr>
  </w:style>
  <w:style w:type="paragraph" w:styleId="D2e5eaf1f2f1eff0e0e2eae0">
    <w:name w:val="Тd2еe5кeaсf1тf2 (сf1пefрf0аe0вe2кeaаe0)"/>
    <w:basedOn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</w:rPr>
  </w:style>
  <w:style w:type="paragraph" w:styleId="Caeeecece5edf2e0f0e8e9">
    <w:name w:val="Кcaоeeмecмecеe5нedтf2аe0рf0иe8йe9"/>
    <w:basedOn w:val="D2e5eaf1f2f1eff0e0e2eae0"/>
    <w:qFormat/>
    <w:pPr>
      <w:spacing w:before="75" w:after="0"/>
      <w:ind w:left="170" w:right="0" w:hanging="0"/>
    </w:pPr>
    <w:rPr>
      <w:color w:val="353842"/>
    </w:rPr>
  </w:style>
  <w:style w:type="paragraph" w:styleId="Cff0e8e6e0f2fbe9e2ebe5e2ee">
    <w:name w:val="Пcfрf0иe8жe6аe0тf2ыfbйe9 вe2лebеe5вe2оee"/>
    <w:basedOn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</w:rPr>
  </w:style>
  <w:style w:type="paragraph" w:styleId="Cdeef0ece0ebfcedfbe9f2e0e1ebe8f6e0">
    <w:name w:val="Нcdоeeрf0мecаe0лebьfcнedыfbйe9 (тf2аe0бe1лebиe8цf6аe0)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C8edf4eef0ece0f6e8ffeee2e5f0f1e8e8">
    <w:name w:val="Иc8нedфf4оeeрf0мecаe0цf6иe8яff оee вe2еe5рf0сf1иe8иe8"/>
    <w:basedOn w:val="Caeeecece5edf2e0f0e8e9"/>
    <w:qFormat/>
    <w:pPr/>
    <w:rPr>
      <w:i/>
      <w:iCs/>
    </w:rPr>
  </w:style>
  <w:style w:type="paragraph" w:styleId="D2e5eaf1f2e8edf4eef0ece0f6e8e8eee1e8e7ece5ede5ede8fff5">
    <w:name w:val="Тd2еe5кeaсf1тf2 иe8нedфf4оeeрf0мecаe0цf6иe8иe8 оeeбe1 иe8зe7мecеe5нedеe5нedиe8яffхf5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C8edf4eef0ece0f6e8ffeee1e8e7ece5ede5ede8fff5">
    <w:name w:val="Иc8нedфf4оeeрf0мecаe0цf6иe8яff оeeбe1 иe8зe7мecеe5нedеe5нedиe8яffхf5"/>
    <w:basedOn w:val="D2e5eaf1f2e8edf4eef0ece0f6e8e8eee1e8e7ece5ede5ede8fff5"/>
    <w:qFormat/>
    <w:pPr>
      <w:spacing w:before="180" w:after="0"/>
      <w:ind w:left="360" w:right="360" w:hanging="0"/>
    </w:pPr>
    <w:rPr/>
  </w:style>
  <w:style w:type="paragraph" w:styleId="Cfeee4e7e0e3eeebeee2eeeae4ebffe8edf4eef0ece0f6e8e8eee1e8e7ece5ede5ede8fff5">
    <w:name w:val="Пcfоeeдe4зe7аe0гe3оeeлebоeeвe2оeeкea дe4лebяff иe8нedфf4оeeрf0мecаe0цf6иe8иe8 оeeбe1 иe8зe7мecеe5нedеe5нedиe8яffхf5"/>
    <w:basedOn w:val="D2e5eaf1f2e8edf4eef0ece0f6e8e8eee1e8e7ece5ede5ede8fff5"/>
    <w:qFormat/>
    <w:pPr/>
    <w:rPr>
      <w:b/>
      <w:bCs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4"/>
    </w:rPr>
  </w:style>
  <w:style w:type="paragraph" w:styleId="C2e5f0f5ede8e9eaeeebeeedf2e8f2f3eb">
    <w:name w:val="Вc2еe5рf0хf5нedиe8йe9 кeaоeeлebоeeнedтf2иe8тf2уf3лeb"/>
    <w:basedOn w:val="Normal"/>
    <w:qFormat/>
    <w:pPr>
      <w:widowControl w:val="false"/>
      <w:autoSpaceDE w:val="false"/>
      <w:jc w:val="center"/>
    </w:pPr>
    <w:rPr>
      <w:rFonts w:cs="Liberation Serif"/>
      <w:sz w:val="20"/>
      <w:szCs w:val="20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autoSpaceDE w:val="false"/>
    </w:pPr>
    <w:rPr>
      <w:rFonts w:cs="Liberation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03:00Z</dcterms:created>
  <dc:creator>Надежда Бойко</dc:creator>
  <dc:description/>
  <dc:language>en-US</dc:language>
  <cp:lastModifiedBy>Дятьковская Адм</cp:lastModifiedBy>
  <cp:lastPrinted>2024-08-09T14:46:00Z</cp:lastPrinted>
  <dcterms:modified xsi:type="dcterms:W3CDTF">2024-08-09T14:03:00Z</dcterms:modified>
  <cp:revision>2</cp:revision>
  <dc:subject/>
  <dc:title/>
</cp:coreProperties>
</file>