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00.00.2024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>О внесении изменений в решение Совета Дядьковского сельского поселения Кореновского района  от 25 мая 2022 года № 161 «Об утверждении Положения о порядке управления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и распоряжения имуществом, находящимся в собственности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Дядьковского сельского поселения Кореновского района»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В соответствии с Федеральными законами от 06 октября 2003 года                      №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от 21 декабря 2001 года  № 178-ФЗ «О приватизации государственного и муниципального имущества»,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</w:rPr>
        <w:instrText xml:space="preserve"> HYPERLINK "https://mobileonline.garant.ru/" \l "/document/12152272/entry/0"</w:instrText>
      </w:r>
      <w:r>
        <w:rPr>
          <w:rStyle w:val="InternetLink"/>
          <w:sz w:val="28"/>
          <w:b w:val="false"/>
          <w:szCs w:val="28"/>
          <w:bCs w:val="false"/>
        </w:rPr>
        <w:fldChar w:fldCharType="separate"/>
      </w:r>
      <w:r>
        <w:rPr>
          <w:rStyle w:val="InternetLink"/>
          <w:b w:val="false"/>
          <w:bCs w:val="false"/>
          <w:sz w:val="28"/>
          <w:szCs w:val="28"/>
        </w:rPr>
        <w:t>от 06 апреля 2024 года № 76-ФЗ</w:t>
      </w:r>
      <w:r>
        <w:rPr>
          <w:rStyle w:val="InternetLink"/>
          <w:sz w:val="28"/>
          <w:b w:val="false"/>
          <w:szCs w:val="28"/>
          <w:bCs w:val="false"/>
        </w:rPr>
        <w:fldChar w:fldCharType="end"/>
      </w:r>
      <w:r>
        <w:rPr>
          <w:rStyle w:val="StrongEmphasis"/>
          <w:b w:val="false"/>
          <w:bCs w:val="false"/>
          <w:sz w:val="28"/>
          <w:szCs w:val="28"/>
        </w:rPr>
        <w:t xml:space="preserve">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Приказом Минфина России</w:t>
      </w:r>
      <w:r>
        <w:rPr>
          <w:sz w:val="28"/>
          <w:szCs w:val="24"/>
        </w:rPr>
        <w:t xml:space="preserve"> от 10 октября 2023 года №163н «Об утверждении Порядка ведения органами местного самоуправления реестров муниципального имущества» Совет Дядьковского сельского поселения Кореновского района р е ш и л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1. Внести в приложение к решению Совета Дядьковского сельского поселения Кореновского района от 25 мая 2022 года № 161 «Об утверждении Положения о порядке управления и распоряжения имуществом, находящимся в собственности Дядьковского сельского поселения Кореновского района» следующие измене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1.  в главе 3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1.1.1. подпункты 3.1.3.  и 3.1.4. пункта 3.1.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3.1.3. Объектом учета в Реестре  (далее - объект учета) является следующее муниципальное имущество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движимые вещи (в том числе документарные ценные бумаги (акции) либо иное не относящееся к недвижимым вещам имущество, стоимость которого превышает размер, определенный решением Совета Дядьковского сельского поселения Кореновского района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ем  Совета Дядьковского сельского поселения Кореновского района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1.4. 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 и лицах, обладающих правами на объекты учета и сведениями о них. В разделы 1, 2, 3 сведения вносятся с приложением подтверждающих документов. Состав сведений, вносимых в каждый раздел, подраздел Реестра определен пунктом 13 приказа Минфина России от 10 октября 2023 года           № 163н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ведения об объекте учета, в том числе о лицах, обладающих правами на муниципальное имущество или сведениями о нем, не вносятся в разделы в случае их отсутствия, за исключением сведений о стоимости имущества, которые имеются у правообладател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едение учета объекта учета без указания стоимостной оценки не допускаетс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2. дополнить пунктами  следующего содержания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4. 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администрацией Дядьковского сельского поселения Кореновского района  в порядке, установленном пунктами 15 - 23 приказа Минфина России от 10 октября 2023 года  № 163н «Об утверждении Порядка ведения органами местного самоуправления реестров муниципального имущества» (далее – приказ Минфина России № 163н)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3.5. Порядок принятия решений, предусмотренных Порядком ведения органами местного самоуправления реестров муниципального имущества, утвержденного приказом Минфина России  № 163н  и сроки рассмотрения документов, если иное не предусмотрено Порядком ведения органами местного самоуправления реестров муниципального имущества, утвержденного приказом Минфина России  № 163н, определяются уполномоченным органом самостоятельно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6. Заявления, обращение и требования, предусмотренные Порядком ведения органами местного самоуправления реестров муниципального имущества, утвержденного приказом Минфина России  № 163н, направляются в порядке и по формам, определяемым уполномоченным органом самостоятельно.»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главе 4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1 подпункт 4.7.10 пункта 4.7 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28"/>
          <w:szCs w:val="24"/>
        </w:rPr>
        <w:t>«4.7.10. Продажа приватизируемого имущества на аукционе (в том числе специализированном аукционе), конкурсе, посредством публичного предложения или по минимально допустимой цене осуществляется только в электронной форме на электронной площадке оператором электронной площадки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давец принимает решение о привлечении оператора электронной площадки и заключает с ним договор. Решение оформляется муниципальным правовым актом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родавец при продаже муниципального имущества заключает с победителем договор купли-продажи в форме электронного документа.»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2. подпункт 4.7.12 пункта 4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7.12. В решении об условиях приватизации имущества должны содержать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; начальная цена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ссрочки платежа (в случае ее предоставления); иные необходимые для приватизации имущества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имущества также утвержд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длежащего приватизации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ешению об условиях приватизации объекта культурного наследия, включенного в реестр объектов культурного наследия, должны прилагаться копии охранного обязательства на объект культурного наследия, включенный в реестр объектов культурного наследия, утвержденного в порядке, предусмотренном статьей 47.6 Федерального закона от 25 июня 2002 года        № 73-ФЗ «Об объектах культурного наследия (памятниках истории и культуры) народов Российской Федерации», и паспорта объекта культурного наследия, предусмотренного статьей 21 указанного Федерального закона (при его наличии), а в случае, предусмотренном пунктом 8 статьи 48 указанного Федерального закона, - копии иного охранного документа и паспорта объекта культурного наследия (при его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м условием приватизации объектов социально-культурного и коммунально-бытового назначения (за исключением объектов, указанны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е 30.1 Федерального закона от 21 декабря 2001 года № 178-ФЗ «О приватизации государственного и муниципального имущества»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Решение об условиях приватизации объекта газоснабжения и договор купли-продажи объекта газоснабжения должны содержать в качестве существенного условия обременение объекта газоснабжения эксплуатационными обязательствами»;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3. подпункт 4.7.15 пункта 4.7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7.15. Порядок подведения итогов продажи муниципального имущества и порядок заключения с покупателем договора купли-продажи муниципального имущества по минимально допустимой  цене определяются муниципальным правовым актом администрации Дядьковского сельского поселения Кореновского района.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после его официального обнародования.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13:00Z</dcterms:created>
  <dc:creator>USER</dc:creator>
  <dc:description/>
  <dc:language>en-US</dc:language>
  <cp:lastModifiedBy>Дятьковская Адм</cp:lastModifiedBy>
  <cp:lastPrinted>2022-04-25T12:11:00Z</cp:lastPrinted>
  <dcterms:modified xsi:type="dcterms:W3CDTF">2024-09-30T05:13:00Z</dcterms:modified>
  <cp:revision>2</cp:revision>
  <dc:subject/>
  <dc:title/>
</cp:coreProperties>
</file>