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0.00.2024</w:t>
        <w:tab/>
        <w:tab/>
        <w:tab/>
        <w:tab/>
        <w:tab/>
        <w:t xml:space="preserve">               </w:t>
        <w:tab/>
        <w:tab/>
        <w:t xml:space="preserve">                                          № 00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образова</w:t>
      </w:r>
      <w:r>
        <w:rPr>
          <w:rFonts w:cs="Times New Roman" w:ascii="Times New Roman" w:hAnsi="Times New Roman"/>
          <w:b/>
          <w:sz w:val="28"/>
        </w:rPr>
        <w:t xml:space="preserve">нии оргкомитета по проведению публичных слушаний, установлении порядка учета и участия граждан в обсуждении проекта решения Совета Дядьковского сельского поселения Кореновского района  « О внесении  изменений   в Устав  Дядьковского сельского  поселения Кореновского района», образовании рабочей группы по учету предложений по проекту решения 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 Федеральным законом от 06 октября 2003 года            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уставом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eastAsia="ar-SA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eastAsia="ar-SA"/>
        </w:rPr>
        <w:t xml:space="preserve"> Кореновского района, решением Совета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от </w:t>
      </w:r>
      <w:r>
        <w:rPr>
          <w:sz w:val="28"/>
          <w:szCs w:val="28"/>
        </w:rPr>
        <w:t>27 августа</w:t>
      </w:r>
      <w:r>
        <w:rPr>
          <w:sz w:val="28"/>
          <w:szCs w:val="28"/>
          <w:lang w:eastAsia="ar-SA"/>
        </w:rPr>
        <w:t xml:space="preserve"> 2018 года №</w:t>
      </w:r>
      <w:r>
        <w:rPr>
          <w:sz w:val="28"/>
          <w:szCs w:val="28"/>
        </w:rPr>
        <w:t xml:space="preserve"> 240</w:t>
      </w:r>
      <w:r>
        <w:rPr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Об утверждении Положения о порядке организации и проведения публичных слушаний, общественных обсуждений в Дядьковском сельском поселении Кореновского района</w:t>
      </w:r>
      <w:r>
        <w:rPr>
          <w:sz w:val="28"/>
          <w:szCs w:val="28"/>
          <w:lang w:eastAsia="ar-SA"/>
        </w:rPr>
        <w:t xml:space="preserve">» (с изменениями от 29 января 2019 года № 269, от 14 октября 2021 года  № 122), Совет  </w:t>
      </w:r>
      <w:r>
        <w:rPr>
          <w:sz w:val="28"/>
          <w:szCs w:val="28"/>
        </w:rPr>
        <w:t>Дядьковского</w:t>
      </w:r>
      <w:r>
        <w:rPr>
          <w:sz w:val="28"/>
          <w:szCs w:val="28"/>
          <w:lang w:eastAsia="ar-SA"/>
        </w:rPr>
        <w:t xml:space="preserve"> сельского поселения   Кореновского района  р е ш и л: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разовать оргкомитет по проведению публичных слушаний по теме «Рассмотрение проекта решения  Совета Дядьковского сельского поселения  Кореновского района « О внесении  изменений в Устав Дядьковского сельского поселения Кореновского района» и утвердить его состав (приложение № 1). 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учета предложений и участия граждан в обсуждении проекта решения  Совета Дядьковского сельского поселения Кореновского района «О внесении  изменений  в Устав Дядьковского сельского поселения Кореновского района»  (приложение № 2).</w:t>
      </w:r>
    </w:p>
    <w:p>
      <w:pPr>
        <w:pStyle w:val="1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зовать рабочую группу по учету предложений по проекту решения  Совета Дядьковского сельского поселения Кореновского района «О внесении  изменений   в Устав Дядьковского сельского поселения Кореновского района»  и утвердить ее состав (приложение № 3)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комисс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законности, правопорядка, правовой защите граждан, социальным вопросам, делам молодежи,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уть).</w:t>
      </w:r>
    </w:p>
    <w:p>
      <w:pPr>
        <w:pStyle w:val="Normal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709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5.</w:t>
      </w:r>
      <w:r>
        <w:rPr>
          <w:sz w:val="28"/>
          <w:szCs w:val="28"/>
        </w:rPr>
        <w:t xml:space="preserve"> Решение подлежит официальному обнародованию в установленном порядке и размещению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Style15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Решение вступает в силу после его офици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УТВЕРЖДЕН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00.00.2024 года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роведению публичных слушаний по теме: «</w:t>
      </w:r>
      <w:r>
        <w:rPr>
          <w:b/>
          <w:sz w:val="28"/>
          <w:szCs w:val="28"/>
          <w:lang w:eastAsia="ar-SA"/>
        </w:rPr>
        <w:t>Рассмотрение проекта решения  Совета Дядьковского сельского поселения  Кореновского района « О внесении  изменений   в Устав Дядьковского сельского поселения Кореновск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5111"/>
      </w:tblGrid>
      <w:tr>
        <w:trPr/>
        <w:tc>
          <w:tcPr>
            <w:tcW w:w="4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Светлан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енко Мария Викторо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Совета Дядьковского сельского поселения Коре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ева Ольга Анатолье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ников Николай Ива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Шуть Сергей Павлович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Дядьковского сельского поселения Коре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Совета Дядьковского сельского поселения Коренов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Совета Дядьковского сельского поселения Кореновского района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Ткаче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>ПРИЛОЖЕНИЕ № 2</w:t>
      </w: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от 00.00.2024 года № 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и участия граждан в обсуждении проекта решения  Совета Дядьковского сельского поселения Кореновского района «О внесении  изменений в Устав Дядьк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селение Дядьковского сельского поселения Кореновского района с момента опубликования (обнародования) проекта решения Совета Дядьковского сельского поселения Кореновского района «О внесении  изменений  в Устав Дядьковского сельского поселения Кореновского района»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вправе участвовать в его обсуждении в следующих форм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массового обсуждения проекта решения  Совета Дядьковского сельского поселения Кореновского района «О внесении  изменений    в Устав Дядьковского сельского поселения Кореновского района»  в порядке, предусмотренном настоящим Порядком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оведения публичных слушаний по проекту решения  Совета Дядьковского сельского поселения «О внесении  изменений  в Устав Дядьковского сельского поселения Кореновского район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о дополнениях и (или) изменениях по обнародованному проекту решения Совета Дядьковского сельского поселения «О внесении  изменений  в Устав Дядьковского сельского поселения Коренов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sz w:val="28"/>
          <w:szCs w:val="28"/>
          <w:lang w:eastAsia="ar-SA"/>
        </w:rPr>
        <w:t xml:space="preserve">решения  Совета Дядьковского сельского поселения Кореновского района «О внесении  изменений  в Устав Дядьковского сельского поселения Кореновского района» </w:t>
      </w:r>
      <w:r>
        <w:rPr>
          <w:sz w:val="28"/>
          <w:szCs w:val="28"/>
        </w:rPr>
        <w:t xml:space="preserve"> (далее – рабочая групп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публичных слушаниях может использоваться федеральная информационная система «Единый портал государственных и муниципальных услуг (функций)» платформы обратной связи «Госуслуги. Решаем вмест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едложения населения к опубликованному проекту решения  Совета Дядьковского сельского поселения «О внесении  изменений  в Устав Дядьковского сельского поселения Кореновского района»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06 октября 2003 года             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должны обеспечивать однозначное толкование положений проекта решения Совета Дядьковского сельского поселения «О внесении  изменений  в Устав Дядьковского сельского поселения Коре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противоречие либо несогласованность с иными положениями устава Дядько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 общее количество поступивших предлож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 предложения, рекомендуемые рабочей группой к отклон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 предложения, рекомендуемые рабочей группой для внесения в текст проекта решения </w:t>
      </w:r>
      <w:r>
        <w:rPr>
          <w:sz w:val="28"/>
          <w:szCs w:val="28"/>
          <w:lang w:eastAsia="ar-SA"/>
        </w:rPr>
        <w:t>Совета Дядьковского сельского поселения «О внесении  изменений  в Устав Дядьков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. Рабочая группа представляет в Совет Дядько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. Перед решением вопроса о принятии (включении) в текст проекта </w:t>
      </w:r>
      <w:r>
        <w:rPr>
          <w:sz w:val="28"/>
          <w:szCs w:val="28"/>
          <w:lang w:eastAsia="ar-SA"/>
        </w:rPr>
        <w:t xml:space="preserve">решения  Совета Дядьковского сельского поселения Кореновского района  «О внесении  изменений  и дополнений  в Устав Дядьковского сельского поселения Кореновского района»  </w:t>
      </w:r>
      <w:r>
        <w:rPr>
          <w:sz w:val="28"/>
          <w:szCs w:val="28"/>
        </w:rPr>
        <w:t>или отклонении предложений Совет Дядьковского сельского поселения Кореновского района в соответствии с  регламентом заслушивает доклад главы Дядьковского сельского поселения либо уполномоченного члена рабочей группы о деятельности рабочей групп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sz w:val="28"/>
          <w:szCs w:val="28"/>
          <w:lang w:eastAsia="ar-SA"/>
        </w:rPr>
        <w:t xml:space="preserve">решения  Совета Дядьковского сельского поселения Кореновского района «О внесении  изменений    в Устав Дядьковского сельского поселения Кореновского района» </w:t>
      </w:r>
      <w:r>
        <w:rPr>
          <w:sz w:val="28"/>
          <w:szCs w:val="28"/>
        </w:rPr>
        <w:t>предложений подлежат официальному опубликованию (обнародованию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Heading3"/>
        <w:jc w:val="left"/>
        <w:rPr/>
      </w:pPr>
      <w:r>
        <w:rPr>
          <w:b w:val="false"/>
          <w:sz w:val="26"/>
          <w:szCs w:val="26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6"/>
          <w:szCs w:val="26"/>
        </w:rPr>
        <w:t>Кореновского района                                                                                        О.А.Ткачева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от 00.00.2024 года  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ей группы по </w:t>
      </w:r>
      <w:r>
        <w:rPr>
          <w:b/>
          <w:sz w:val="28"/>
          <w:szCs w:val="28"/>
          <w:lang w:eastAsia="ar-SA"/>
        </w:rPr>
        <w:t xml:space="preserve"> учету предложений по проекту решения   Совета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 внесении  изменений  в Устав Дядьковского сельского поселения Кореновского района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11"/>
      </w:tblGrid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ная Людмила Анатолье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Совета Дядьковского сельского поселения Кореновского район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иец Александр Михайлович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Совета Дядьковского сельского поселения Кореновского район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цева Наталья Анатольев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ько Татьян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огвин Юрий Александрович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 финансового отдела  администрации Дядьк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Дядьк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Совета Дядьковского сельского поселения Кореновского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3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Cambria"/>
          <w:sz w:val="28"/>
        </w:rPr>
      </w:pPr>
      <w:r>
        <w:rPr>
          <w:rFonts w:eastAsia="Cambria"/>
          <w:sz w:val="28"/>
        </w:rPr>
        <w:t xml:space="preserve">                                                                             </w:t>
      </w:r>
    </w:p>
    <w:p>
      <w:pPr>
        <w:pStyle w:val="Heading1"/>
        <w:rPr>
          <w:rFonts w:eastAsia="Cambria"/>
          <w:b w:val="false"/>
          <w:b w:val="false"/>
          <w:bCs w:val="false"/>
          <w:sz w:val="28"/>
        </w:rPr>
      </w:pPr>
      <w:r>
        <w:rPr>
          <w:rFonts w:eastAsia="Cambria"/>
          <w:b w:val="false"/>
          <w:bCs w:val="false"/>
          <w:sz w:val="28"/>
        </w:rPr>
        <w:t xml:space="preserve">                                                                            </w:t>
      </w:r>
    </w:p>
    <w:p>
      <w:pPr>
        <w:pStyle w:val="Heading1"/>
        <w:rPr>
          <w:rFonts w:eastAsia="Cambria"/>
          <w:b w:val="false"/>
          <w:b w:val="false"/>
          <w:bCs w:val="false"/>
          <w:sz w:val="28"/>
        </w:rPr>
      </w:pPr>
      <w:r>
        <w:rPr>
          <w:rFonts w:eastAsia="Cambria"/>
          <w:b w:val="false"/>
          <w:bCs w:val="false"/>
          <w:sz w:val="28"/>
        </w:rPr>
        <w:t xml:space="preserve"> </w:t>
      </w:r>
    </w:p>
    <w:p>
      <w:pPr>
        <w:pStyle w:val="TextBodyIndent"/>
        <w:ind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5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24:00Z</dcterms:created>
  <dc:creator>User</dc:creator>
  <dc:description/>
  <cp:keywords/>
  <dc:language>en-US</dc:language>
  <cp:lastModifiedBy>Дятьковская Адм</cp:lastModifiedBy>
  <cp:lastPrinted>2024-11-20T11:05:00Z</cp:lastPrinted>
  <dcterms:modified xsi:type="dcterms:W3CDTF">2024-11-20T08:05:00Z</dcterms:modified>
  <cp:revision>18</cp:revision>
  <dc:subject/>
  <dc:title>О порядке определения размера арендной платы</dc:title>
</cp:coreProperties>
</file>