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7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>
          <w:trHeight w:val="80" w:hRule="atLeast"/>
        </w:trPr>
        <w:tc>
          <w:tcPr>
            <w:tcW w:w="5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РОТОКОЛ №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рабочей группы Дядьковского сельского поселения Кореновского района по расчету и оценке эффективности налоговых расходов за 2023 г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09.08.2024 г.                                                                                                                                                     ст-ца Дядь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6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left" w:pos="260" w:leader="none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22095" w:leader="none"/>
          <w:tab w:val="right" w:pos="-13000" w:leader="none"/>
          <w:tab w:val="left" w:pos="708" w:leader="none"/>
          <w:tab w:val="left" w:pos="3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шинцева Н.А.- ведущий специалист финансового отдела администрации Дядьковского сельского поселения Кореновского района –председатель рабочей группы;</w:t>
      </w:r>
    </w:p>
    <w:p>
      <w:pPr>
        <w:pStyle w:val="Normal"/>
        <w:tabs>
          <w:tab w:val="left" w:pos="-22095" w:leader="none"/>
          <w:tab w:val="right" w:pos="-13000" w:leader="none"/>
          <w:tab w:val="left" w:pos="708" w:leader="none"/>
          <w:tab w:val="left" w:pos="3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22095" w:leader="none"/>
          <w:tab w:val="right" w:pos="-13000" w:leader="none"/>
          <w:tab w:val="left" w:pos="708" w:leader="none"/>
          <w:tab w:val="left" w:pos="3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каченко Ю.В. - директор МКУ «ЦБ МУ Дядьковского сельского поселения Кореновского района» - секретарь рабочей группы;</w:t>
      </w:r>
    </w:p>
    <w:p>
      <w:pPr>
        <w:pStyle w:val="Normal"/>
        <w:tabs>
          <w:tab w:val="left" w:pos="-22095" w:leader="none"/>
          <w:tab w:val="right" w:pos="-13000" w:leader="none"/>
          <w:tab w:val="left" w:pos="708" w:leader="none"/>
          <w:tab w:val="left" w:pos="3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22095" w:leader="none"/>
          <w:tab w:val="right" w:pos="-13000" w:leader="none"/>
          <w:tab w:val="left" w:pos="708" w:leader="none"/>
          <w:tab w:val="left" w:pos="3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тяну К.В. – ведущий специалист МКУ «ЦБ МУ Дядьковского сельского поселения Кореновского района» - член рабочей группы;</w:t>
      </w:r>
    </w:p>
    <w:p>
      <w:pPr>
        <w:pStyle w:val="Normal"/>
        <w:tabs>
          <w:tab w:val="left" w:pos="-22095" w:leader="none"/>
          <w:tab w:val="right" w:pos="-13000" w:leader="none"/>
          <w:tab w:val="left" w:pos="708" w:leader="none"/>
          <w:tab w:val="left" w:pos="3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22095" w:leader="none"/>
          <w:tab w:val="right" w:pos="-13000" w:leader="none"/>
          <w:tab w:val="left" w:pos="708" w:leader="none"/>
          <w:tab w:val="left" w:pos="3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гина Н.П.- ведущий специалист общего отдела администрации Дядьковского сельского поселения Кореновского района- член рабочей группы;</w:t>
      </w:r>
    </w:p>
    <w:p>
      <w:pPr>
        <w:pStyle w:val="Normal"/>
        <w:tabs>
          <w:tab w:val="left" w:pos="-22095" w:leader="none"/>
          <w:tab w:val="right" w:pos="-13000" w:leader="none"/>
          <w:tab w:val="left" w:pos="708" w:leader="none"/>
          <w:tab w:val="left" w:pos="3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22095" w:leader="none"/>
          <w:tab w:val="right" w:pos="-13000" w:leader="none"/>
          <w:tab w:val="left" w:pos="708" w:leader="none"/>
          <w:tab w:val="left" w:pos="3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25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5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left" w:pos="708" w:leader="none"/>
          <w:tab w:val="left" w:pos="25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езультатах проведения оценки эффективности налоговых расходов за 2023 год с 07.08.2024 по 09.08.2024 в соответствии с общи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 </w:t>
      </w:r>
      <w:r>
        <w:rPr>
          <w:sz w:val="28"/>
          <w:szCs w:val="28"/>
          <w:lang w:eastAsia="ar-SA"/>
        </w:rPr>
        <w:t>перечня налоговых расходов и проведения оценки налоговых расходов Дядьковского сельского поселения Кореновского района</w:t>
      </w:r>
      <w:r>
        <w:rPr>
          <w:sz w:val="28"/>
          <w:szCs w:val="28"/>
        </w:rPr>
        <w:t>, утвержденным постановлением администрации Дядьковского сельского поселения Кореновского района от 28.09.2020 № 114  «</w:t>
      </w:r>
      <w:r>
        <w:rPr>
          <w:sz w:val="28"/>
          <w:szCs w:val="28"/>
          <w:lang w:eastAsia="ar-SA"/>
        </w:rPr>
        <w:t>Об утверждении  Порядка формирования перечня налоговых расходов и проведения оценки налоговых расходов Дядьковского сельского поселения Кореновского района»,</w:t>
      </w:r>
      <w:r>
        <w:rPr>
          <w:sz w:val="28"/>
          <w:szCs w:val="28"/>
        </w:rPr>
        <w:t xml:space="preserve"> методикой оценки эффективности налоговых расходов, утвержденной постановлением администрации Дядьковского сельского поселения Кореновского района от 02.07.2021 № 104 «Об утверждении методики оценки эффективности налоговых расходов Дядьковского сельского поселения Кореновского района» и с распоряжением администрации Дядьковского сельского поселения Кореновского района от 07.08.2024 № 56-р «О проведении оценки эффективности налоговых расходов Дядьковского сельского поселения Кореновского района на 2023 год».</w:t>
      </w:r>
    </w:p>
    <w:p>
      <w:pPr>
        <w:pStyle w:val="Normal"/>
        <w:tabs>
          <w:tab w:val="left" w:pos="708" w:leader="none"/>
          <w:tab w:val="left" w:pos="1134" w:leader="none"/>
          <w:tab w:val="center" w:pos="4677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едущего специалиста финансового отдела Н.А. Машинцеву по вопросу  проведения оценки эффективности налоговых расходов Дядьковского сельского поселения Кореновского района за 2023 год  в соответствии с общи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 </w:t>
      </w:r>
      <w:r>
        <w:rPr>
          <w:sz w:val="28"/>
          <w:szCs w:val="28"/>
          <w:lang w:eastAsia="ar-SA"/>
        </w:rPr>
        <w:t>перечня налоговых расходов и проведения оценки налоговых расходов Дядьковского сельского поселения Кореновского района</w:t>
      </w:r>
      <w:r>
        <w:rPr>
          <w:sz w:val="28"/>
          <w:szCs w:val="28"/>
        </w:rPr>
        <w:t>, утвержденным постановлением администрации Дядьковского сельского поселения Кореновского района от 28.09.2020 № 114  «</w:t>
      </w:r>
      <w:r>
        <w:rPr>
          <w:sz w:val="28"/>
          <w:szCs w:val="28"/>
          <w:lang w:eastAsia="ar-SA"/>
        </w:rPr>
        <w:t>Об утверждении  Порядка формирования перечня налоговых расходов и проведения оценки налоговых расходов Дядьковского сельского поселения Кореновского района»,</w:t>
      </w:r>
      <w:r>
        <w:rPr>
          <w:sz w:val="28"/>
          <w:szCs w:val="28"/>
        </w:rPr>
        <w:t xml:space="preserve"> методикой оценки эффективности налоговых расходов, утвержденной постановлением администрации Дядьковского сельского поселения Кореновского района от 02.07.2021 № 104 «Об утверждении методики оценки эффективности налоговых расходов Дядьковского сельского поселения Кореновского района» и с распоряжением администрации Дядьковского сельского поселения Кореновского района от 07.08.2024 № 56-р «О проведении оценки эффективности налоговых расходов Дядьковского сельского поселения Кореновского района на 2023 год»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 Структура налоговых расходов за период 2018-2023 годы: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72"/>
        <w:gridCol w:w="872"/>
        <w:gridCol w:w="872"/>
        <w:gridCol w:w="873"/>
        <w:gridCol w:w="872"/>
        <w:gridCol w:w="872"/>
        <w:gridCol w:w="872"/>
        <w:gridCol w:w="873"/>
        <w:gridCol w:w="872"/>
        <w:gridCol w:w="872"/>
        <w:gridCol w:w="872"/>
        <w:gridCol w:w="873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 Налоговые льготы, предоставленные Решением Совета Дядьковского сельского поселения Кореновского района от 27.11.2018 № 257 «Об установлении земельного налога»</w:t>
            </w:r>
            <w:r>
              <w:rPr/>
              <w:t xml:space="preserve"> (с изменениями от 25 ноября 2019 года № 18, от 21 февраля 2022 года № 144)</w:t>
            </w:r>
            <w:r>
              <w:rPr>
                <w:color w:val="000000"/>
              </w:rPr>
              <w:t xml:space="preserve"> , всег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Технические (бюджетные) налоговые льго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Социальные налоговые льго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 налоговые льготы по земельному налогу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 Налоговые льготы, предоставленные Решением Совета Дядьковского сельского поселения Кореновского района от 27.11.2017 № 194  «О налоге на имущество физических лиц», всего: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1.Социальные налоговые льго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 налоговые льготы по налогу на имуще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налоговые льготы всего (по земельному налогу и налогу на имущество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 налоговых расход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Style24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4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1.  Налоговый расход (налоговая льгота) по земельному налогу юридических лиц.</w:t>
      </w:r>
    </w:p>
    <w:p>
      <w:pPr>
        <w:pStyle w:val="Style24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налогоплательщиков, пользующихся налоговой льготой (налоговым расходом) -2 юридических лица (орган местного самоуправления - администрация Дядьковского сельского поселения Кореновского района и бюджетное учреждение – МБУК Дядьковский СДК). Налоговая льгота принадлежит к 1 группе полномочий в соответствии с Методикой распределения дотаций на выравнивание бюджетной обеспеченности субъектов Российской Федерации - содержание органов государственной власти субъектов РФ.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выпадающие доходы бюджета за налоговый период 2023 год составят 266 773,06 руб., налоговая база-17 784 870,82 руб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налоговый расход (налоговая льгота) является техническим.  К техническим (финансовым) льготам относятся налоговые расходы, установленные в целях уменьшения расходов налогоплательщиков, финансовое обеспечение которых осуществляется в полном объеме или частично за счет бюджета поселения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(финансовая) льгота признается эффективной, если устраняются/уменьшаются встречные финансовые потоки и не требуется дополнительного финансирования из бюджета поселения.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нного технического налогового расхода Кф= СР / СД=259/259=1, налоговый расход признан эффективным и отмене не подлежит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. Налоговый расход (налоговая льгота) по земельному налогу физических лиц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налоговый расход принадлежит к 10 группе полномочий в соответствии с Методикой распределения дотаций на выравнивание бюджетной обеспеченности субъектов Российской Федерации - социальная поддержка населения. 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й расход представлен в качестве освобождения от налогообложения в отношении одного земельного участка, неиспользуемого для ведения предпринимательской деятельности участников и инвалидов Великой Отечественной войны и членов многодетных семей, имеющих 3 и более несовершеннолетних детей, и относится к категории социальных.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адающие доходы бюджета за 2023 год согласно отчета ИФНС 5-МН составляют 27 тыс. руб., численность налогоплательщиков, воспользовавшихся налоговой льготой - 87 человек (это все члены многодетных семей,  с 2018 года участники и инвалиды Великой Отечественной войны, имеющие в собственности один земельный участок, неиспользуемый для ведения предпринимательской деятельности, и претендующие на льготу).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льгота признается эффективной, если повышается уровень жизни определенных групп населения. Применение налогового расхода способствуе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Дядьковского сельского поселения Кореновского района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расход считается эффективным, если значение коэффициента эффективности социального налогового расхода (ЭФс) больше или равно «1».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логового периода 2023 года по освобождения от налогообложения в отношении одного земельного участка, неиспользуемого для ведения предпринимательской деятельности участников и инвалидов Великой Отечественной войны ЭФс = Ксц+Ккн+Клк+Ктс=1+0+1+0=2; по освобождения от налогообложения в отношении одного земельного участка, неиспользуемого для ведения предпринимательской деятельности членов многодетных семей, имеющих 3 и более несовершеннолетних детей ЭФс = Ксц+Ккн+Клк+Ктс=1+0+1+1=3.</w:t>
      </w:r>
    </w:p>
    <w:p>
      <w:pPr>
        <w:pStyle w:val="Style24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налоговый расход носит социальный характер, направлен на поддержку социально-незащищенных групп населения, отвечает общественным интересам, способствует решению социальных задач экономической политики Дядьковского сельского поселения Кореновского района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Дядьковского сельского поселения Кореновского района, ЭФс&gt;1, его действие в 2023 году признано эффективным и отмене не подлежи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сходя из результатов проведенной оценки эффективности налоговых расходов Дядьковского сельского поселения Кореновского района в период с 07.08.2024 по 12.08.2024, предоставляемых по земельному налогу в виде освобождения от уплаты налог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 местного самоуправления, муниципальные бюджетные учреждения Дядьковского сельского поселения Кореновского район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ного земельного участка, неиспользуемого для ведения предпринимательской деятельности участников и инвалидов Великой Отечественной войн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отношении одного земельного участка, неиспользуемого для ведения предпринимательской деятельности членов многодетных семей, имеющих 3 и более несовершеннолетних детей;  -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ые налоговые расходы признаны эффективными и не требующими отмен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jc w:val="center"/>
        <w:textAlignment w:val="auto"/>
        <w:rPr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b/>
          <w:color w:val="000000"/>
          <w:kern w:val="0"/>
          <w:sz w:val="28"/>
          <w:szCs w:val="28"/>
          <w:lang w:eastAsia="ru-RU" w:bidi="ar-SA"/>
        </w:rPr>
        <w:t>Результаты оценки эффективности налоговых расходов: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jc w:val="both"/>
        <w:textAlignment w:val="auto"/>
        <w:rPr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b/>
          <w:color w:val="000000"/>
          <w:kern w:val="0"/>
          <w:sz w:val="28"/>
          <w:szCs w:val="28"/>
          <w:lang w:eastAsia="ru-RU" w:bidi="ar-SA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460"/>
        <w:gridCol w:w="2268"/>
        <w:gridCol w:w="382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Вид льг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Целевая категория налогового расх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Результат оценки эффективност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textAlignment w:val="auto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textAlignment w:val="auto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Освобождение от уплаты земельного налога органов местного самоуправления, муниципальных бюджетных учреждений Дядьковского сельского поселения в отношении земельных участков, используемых ими для непосредственного выполнения возложенных на них функций и осуществления уста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textAlignment w:val="auto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Техническая (бюджетна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textAlignment w:val="auto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эффективн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textAlignment w:val="auto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textAlignment w:val="auto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Освобождение от налогообложения в отношении одного земельного участка, неиспользуемого для ведения предпринимательской деятельности участников и инвалидов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textAlignment w:val="auto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соци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textAlignment w:val="auto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эффективн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textAlignment w:val="auto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textAlignment w:val="auto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Освобождение от налогообложения в отношении одного земельного участка, неиспользуемого для ведения предпринимательской деятельности членов многодетных семей, имеющих 3 и более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textAlignment w:val="auto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соци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textAlignment w:val="auto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эффективна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spacing w:lineRule="auto" w:line="240"/>
        <w:ind w:left="720" w:hanging="0"/>
        <w:jc w:val="both"/>
        <w:textAlignment w:val="auto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0" w:firstLine="709"/>
        <w:jc w:val="both"/>
        <w:textAlignment w:val="auto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  <w:t>В случае введения новых налоговых (льгот) расходов по местным налогам, в обязательном порядке проводить оценку эффективности налоговых (льгот) расходов по истечении одного года после введения налоговых льгот на территор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0" w:firstLine="709"/>
        <w:jc w:val="both"/>
        <w:textAlignment w:val="auto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  <w:t>Итоговая информация о результатах оценки эффективности представленных налоговых льгот в поселении подлежит публикации на официальном сайте администрации поселения в информационно-телекоммуникационной сети «Интернет» ежегодно до 10 сентября текущего года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jc w:val="both"/>
        <w:textAlignment w:val="auto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720" w:hanging="0"/>
        <w:jc w:val="both"/>
        <w:textAlignment w:val="auto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jc w:val="both"/>
        <w:textAlignment w:val="auto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  <w:t>Председатель рабочей группы                                                    Н.А.Машинцева</w:t>
      </w:r>
    </w:p>
    <w:p>
      <w:pPr>
        <w:pStyle w:val="Normal"/>
        <w:ind w:left="720" w:hanging="0"/>
        <w:jc w:val="both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   Ю.В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.В. Мунтя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Н.П. 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center"/>
    </w:pPr>
    <w:rPr>
      <w:rFonts w:cs="Lohit Hindi;MS Mincho"/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Администрация Дядьковского с/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8:18:00Z</dcterms:created>
  <dc:creator>name</dc:creator>
  <dc:description/>
  <cp:keywords/>
  <dc:language>en-US</dc:language>
  <cp:lastModifiedBy>админ</cp:lastModifiedBy>
  <cp:lastPrinted>2024-08-09T20:05:00Z</cp:lastPrinted>
  <dcterms:modified xsi:type="dcterms:W3CDTF">2024-08-09T1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