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10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12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</w:t>
      </w:r>
      <w:r>
        <w:rPr>
          <w:b/>
          <w:lang w:eastAsia="en-US"/>
        </w:rPr>
        <w:t xml:space="preserve"> мерах по обеспечению безопасности людей на водных объектах в зимнем периоде 2024-2025 годов на территории </w:t>
      </w:r>
      <w:r>
        <w:rPr>
          <w:b/>
          <w:lang w:val="en-US" w:eastAsia="en-US"/>
        </w:rPr>
        <w:t>Дядьковского сельского поселения</w:t>
      </w:r>
      <w:r>
        <w:rPr>
          <w:b/>
          <w:lang w:eastAsia="en-US"/>
        </w:rPr>
        <w:t xml:space="preserve"> Кореновского района </w:t>
      </w:r>
    </w:p>
    <w:p>
      <w:pPr>
        <w:pStyle w:val="Normal"/>
        <w:ind w:firstLine="900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минимизации несчастных случаев на водных объектах Дядьковского сельского поселения Кореновского района в зимнем периоде 2024-2025 годов: </w:t>
      </w:r>
    </w:p>
    <w:p>
      <w:pPr>
        <w:pStyle w:val="Normal"/>
        <w:ind w:firstLine="709"/>
        <w:rPr/>
      </w:pPr>
      <w:r>
        <w:rPr/>
        <w:t>1.Утвердить План обеспечения безопасности на водных объектах в зимнем периоде 2024-2025 годов на территории Дядьковского сельского поселения Кореновского района (прилагается)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2. Назначить ответственным лицом по обеспечению безопасности людей на водных объектах в зимнем периоде 2024-2025 годов на территории Дядьковского сельского поселения Кореновского района уполномоченного по делам гражданской обороны и чрезвычайным ситуациям, противопожарной безопасности и безопасности на водных объектах  администрации  Дядьковского сельского поселения   Кореновского   района Н.С. Антоненко. 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 Ответственному лицу Н.С. Антоненко: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1. обеспечить установку предупреждающих (запрещающих) табличек, аншлагов, на аншлагах должна содержаться информация о температуре воздуха, толщине льда, на запрещающих табличках надпись «Выход на лед запрещен – опасно для жизни!»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2. ежедневно обновлять информацию на аншлагах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3. организовывать и проводить совместное патрулирование казаков, полиции и добровольцев вдоль водоемов в местах выхода на лед местного населения;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4. ежедневно информировать население о состоянии погоды, льда, о возможных угрозах и опасности на водных объектах с помощью печатных изданий, громкоговорителей системы экстренного оповещения и других средств оповещения;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3.5. организовывать проведение целевых сходов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;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>
          <w:color w:val="000000"/>
          <w:spacing w:val="-4"/>
        </w:rPr>
        <w:t>3.6. во взаимодействии с представителями Русской православной церкви заблаговременно определить места праздничных богослужений, обрядов омовения и купания, уточнить места дислокации и задачи силам и средствам, назначенным для обеспечения безопасности и проведения профилактических мероприятий.</w:t>
      </w:r>
    </w:p>
    <w:p>
      <w:pPr>
        <w:pStyle w:val="Normal"/>
        <w:shd w:fill="FFFFFF" w:val="clear"/>
        <w:spacing w:lineRule="atLeast" w:line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100"/>
        <w:ind w:firstLine="709"/>
        <w:rPr/>
      </w:pPr>
      <w:r>
        <w:rPr/>
        <w:t xml:space="preserve">5. Распоряжение вступает в силу после его подпис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ar-SA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ЛОЖЕНИЕ</w:t>
              <w:br/>
              <w:t>УТВЕРЖДЕН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оряжением администрации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ядьковского сельского поселения</w:t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еновского района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от 13 декабря 2024 года № 106-р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ЛАН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беспечения безопасности на водных объектах в зимнем периоде 2024-2025 годов на территории 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0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 25.12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.С.Антон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воевременно представлять через ЕДДС, отдел ГО и ЧС муниципального образования Кореновский район данные о случаях утопления и госпитализации людей, вследствие несчастных случаев на водных объектах в границах Дядьковского сельского поселения Кореновского район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.С.Антоненк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рганизовать реализацию полномочий органов местного самоуправления Дядьковского сельского поселения Кореновского района по обеспечению мероприятий по предупреждению несчастных случаев, связанных с выходом детей на неокрепший лед водое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.А. Ткач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точнить планы взаимодействия сил и средств, предназначенных для поиска и спасения людей, терпящих бедствие на водных объектах Дядьковского сельского поселения Кореновского района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 25.12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работать и утвердить муниципальные 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Дядьковского сельского поселения Кореновского района. С учетом территориальной особенности поселения и прогноза гидрометеоусловий дополнительно предусмотреть комплекс мероприятий по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еспечению безопасности в местах массового скопления рыбаков-любителей для подледного лова рыбы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 25.12.20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.С.Антоненк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, допустивших нарушение установленных огранич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 период начала ледообразования до таяния льда 2024-2025 г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.С. Антоненко, члены Советов территориального общественного самоуправления, члены административной комиссии Дядьковского сельского поселения Коре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оводить разъяснительную работу среди населения сельского поселения по вопросам безопасности людей на водных объектах в зим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.С. Антоненко, члены Советов территориального общественного самоуправления</w:t>
            </w:r>
          </w:p>
        </w:tc>
      </w:tr>
    </w:tbl>
    <w:p>
      <w:pPr>
        <w:pStyle w:val="Heading3"/>
        <w:ind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sz w:val="26"/>
          <w:szCs w:val="26"/>
          <w:lang w:eastAsia="ar-SA"/>
        </w:rPr>
        <w:t>Г</w:t>
      </w:r>
      <w:r>
        <w:rPr>
          <w:bCs/>
          <w:kern w:val="2"/>
          <w:sz w:val="26"/>
          <w:szCs w:val="26"/>
          <w:lang w:val="en-US" w:eastAsia="ar-SA"/>
        </w:rPr>
        <w:t>лав</w:t>
      </w:r>
      <w:r>
        <w:rPr>
          <w:bCs/>
          <w:kern w:val="2"/>
          <w:sz w:val="26"/>
          <w:szCs w:val="26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sz w:val="26"/>
          <w:szCs w:val="26"/>
          <w:lang w:val="en-US" w:eastAsia="ar-SA"/>
        </w:rPr>
        <w:t>Дядьковского</w:t>
      </w:r>
      <w:r>
        <w:rPr>
          <w:bCs/>
          <w:kern w:val="2"/>
          <w:sz w:val="26"/>
          <w:szCs w:val="26"/>
          <w:lang w:eastAsia="ar-SA"/>
        </w:rPr>
        <w:t xml:space="preserve">  </w:t>
      </w:r>
      <w:r>
        <w:rPr>
          <w:bCs/>
          <w:kern w:val="2"/>
          <w:sz w:val="26"/>
          <w:szCs w:val="26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sz w:val="26"/>
          <w:szCs w:val="26"/>
          <w:lang w:eastAsia="ar-SA"/>
        </w:rPr>
        <w:t>Кореновского района</w:t>
        <w:tab/>
        <w:t xml:space="preserve">                          О.А. Ткачев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>
          <w:rFonts w:eastAsia="DejaVu Sans;Arial"/>
          <w:kern w:val="2"/>
          <w:sz w:val="26"/>
          <w:szCs w:val="26"/>
          <w:lang w:eastAsia="ar-SA"/>
        </w:rPr>
      </w:pPr>
      <w:r>
        <w:rPr>
          <w:rFonts w:eastAsia="DejaVu Sans;Arial"/>
          <w:kern w:val="2"/>
          <w:sz w:val="26"/>
          <w:szCs w:val="26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851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6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6:00Z</dcterms:created>
  <dc:creator>User</dc:creator>
  <dc:description/>
  <cp:keywords/>
  <dc:language>en-US</dc:language>
  <cp:lastModifiedBy>Дятьковская Адм</cp:lastModifiedBy>
  <cp:lastPrinted>2024-12-13T17:12:00Z</cp:lastPrinted>
  <dcterms:modified xsi:type="dcterms:W3CDTF">2024-12-13T14:14:00Z</dcterms:modified>
  <cp:revision>3</cp:revision>
  <dc:subject/>
  <dc:title>Р А С П О Р Я Ж Е Н И Е</dc:title>
</cp:coreProperties>
</file>