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944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2.1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 7-р, от  28 марта 2024 года № 20-р,  от 10 июня 2024 года № 43-р, от 20 июня 2024 года          № 44-р, от 05 июля 2024 года № 48-р,  от 11 июля 2024 года № 49-р,  от  23 июля 2024 года № 50 –р, от 25 июля 2024 года № 51-р, от 02 сентября 2024 года   № 69-р,  от 20 сентября 2024 года № 73-р, от 31 октября 2024 года     №  87-р)</w:t>
      </w:r>
    </w:p>
    <w:p>
      <w:pPr>
        <w:pStyle w:val="Normal"/>
        <w:ind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 7-р, от  28 марта 2024 года № 20-р, от 10 июня 2024 года № 43-р, от 20 июня 2024 года № 44-р, от 05 июля 2024 года № 48-р,  от 11 июля 2024 года № 49 - р, от  23 июля 2024 года № 50 – р, от 25 июля 2024 года № 51-р,  от 02 сентября 2024 года № 69-р, от 20 сентября 2024 года № 73-р, от 31 октября 2024 года №  87-р),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Захарченко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после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u w:val="none"/>
        </w:rPr>
        <w:t>Глава</w:t>
      </w:r>
      <w:r>
        <w:rPr>
          <w:u w:val="none"/>
          <w:lang w:val="ru-RU"/>
        </w:rPr>
        <w:t xml:space="preserve">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6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9:00Z</dcterms:created>
  <dc:creator>User</dc:creator>
  <dc:description/>
  <cp:keywords/>
  <dc:language>en-US</dc:language>
  <cp:lastModifiedBy>Дятьковская Адм</cp:lastModifiedBy>
  <cp:lastPrinted>2024-11-12T15:40:00Z</cp:lastPrinted>
  <dcterms:modified xsi:type="dcterms:W3CDTF">2024-11-13T05:50:0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EDFED71E44EEAE5BF8E526F0F04B_13</vt:lpwstr>
  </property>
  <property fmtid="{D5CDD505-2E9C-101B-9397-08002B2CF9AE}" pid="3" name="KSOProductBuildVer">
    <vt:lpwstr>1049-12.2.0.18283</vt:lpwstr>
  </property>
</Properties>
</file>