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8.09.2024</w:t>
        <w:tab/>
        <w:tab/>
        <w:tab/>
        <w:tab/>
        <w:tab/>
        <w:t xml:space="preserve">               </w:t>
        <w:tab/>
        <w:tab/>
        <w:t xml:space="preserve">                                            № 1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 xml:space="preserve">О вступлении в должность главы Дядьковского 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>сельского поселения Кореновского района Ткачевой О.А.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Calibri"/>
          <w:sz w:val="28"/>
          <w:lang w:eastAsia="ar-SA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Совет Дядьковского сельского поселения Кореновского района р е ш и л:</w:t>
      </w:r>
    </w:p>
    <w:p>
      <w:pPr>
        <w:pStyle w:val="Normal"/>
        <w:suppressAutoHyphens w:val="true"/>
        <w:ind w:firstLine="851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 xml:space="preserve">1. Вступление в должность главы Дядьковского сельского поселения Кореновский район Ткачевой Ольги Анатольевны считать состоявшимся          18 сентября 2024 года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фициально обнародовать настоящее решение в установленном порядке и разместить на официальном сайте органов местного самоуправления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Решение вступает в силу со дня его подписания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Дядьковского 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9:00Z</dcterms:created>
  <dc:creator>User</dc:creator>
  <dc:description/>
  <cp:keywords/>
  <dc:language>en-US</dc:language>
  <cp:lastModifiedBy>Дятьковская Адм</cp:lastModifiedBy>
  <cp:lastPrinted>2024-09-13T08:19:00Z</cp:lastPrinted>
  <dcterms:modified xsi:type="dcterms:W3CDTF">2024-09-13T05:19:00Z</dcterms:modified>
  <cp:revision>5</cp:revision>
  <dc:subject/>
  <dc:title>О порядке определения размера арендной платы</dc:title>
</cp:coreProperties>
</file>