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8.08.2024</w:t>
        <w:tab/>
        <w:tab/>
        <w:tab/>
        <w:tab/>
        <w:t xml:space="preserve">    </w:t>
        <w:tab/>
        <w:tab/>
        <w:t xml:space="preserve">                                                                 № 27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ложения о порядке установки  и содержания бюстов в Дядьковском сельском поселении Кореновского район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В целях определения порядка принятия решений об установке  бюстов на территории Дядьковского сельского поселения Кореновского района, сохранения, использования, развития и пропаганды культурно-исторических ценностей, определения критериев, являющихся основанием для принятия решений об увековечении памяти выдающихся событий и личностей, которые внесли значительный вклад в развитие Дядьковского сельского поселения Коренов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Дядьковского сельского поселения Кореновского района, </w:t>
      </w:r>
      <w:r>
        <w:rPr>
          <w:szCs w:val="28"/>
        </w:rPr>
        <w:t>Совет Дядьковского сельского поселения Кореновского района, р е ш и 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установки и содерж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стов</w:t>
      </w:r>
      <w:r>
        <w:rPr>
          <w:rFonts w:cs="Times New Roman" w:ascii="Times New Roman" w:hAnsi="Times New Roman"/>
          <w:sz w:val="28"/>
          <w:szCs w:val="28"/>
        </w:rPr>
        <w:t xml:space="preserve"> в Дядьковского сельского поселения Кореновского района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Официально обнародовать настоящее решение в установленном порядке и разместить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    О.А.Ткач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м Совета Дядьковского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8 августа 2024 года № 279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установки и содержания бюстов  на территор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color w:val="000000"/>
          <w:szCs w:val="28"/>
        </w:rPr>
      </w:pPr>
      <w:r>
        <w:rPr>
          <w:bCs/>
          <w:color w:val="000000"/>
          <w:szCs w:val="28"/>
        </w:rPr>
        <w:t>Статья 1. Общие положения</w:t>
      </w:r>
    </w:p>
    <w:p>
      <w:pPr>
        <w:pStyle w:val="Normal"/>
        <w:jc w:val="both"/>
        <w:rPr>
          <w:rStyle w:val="D6e2e5f2eee2eee5e2fbe4e5ebe5ede8e5e4ebffd2e5eaf1f2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. Настоящее Положение устанавливает порядок увековечивания памяти выдающихся государственных, военных и общественных деятелей, </w:t>
      </w:r>
      <w:r>
        <w:rPr>
          <w:rStyle w:val="D6e2e5f2eee2eee5e2fbe4e5ebe5ede8e5e4ebffd2e5eaf1f2"/>
        </w:rPr>
        <w:t>а также лиц внесших большой вклад в социально-экономическое, общественное и культурное развитие Дядьковского сельского поселения Кореновского района, а также значительных исторических событий посредством установки бю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D6e2e5f2eee2eee5e2fbe4e5ebe5ede8e5e4ebffd2e5eaf1f2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татья 2. Критерии, являющиеся основанием для принятия решения об установке </w:t>
      </w:r>
      <w:r>
        <w:rPr>
          <w:rStyle w:val="D6e2e5f2eee2eee5e2fbe4e5ebe5ede8e5"/>
          <w:b w:val="false"/>
          <w:bCs w:val="false"/>
          <w:color w:val="000000"/>
        </w:rPr>
        <w:t>бю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значимость события в истории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rStyle w:val="D6e2e5f2eee2eee5e2fbe4e5ebe5ede8e5e4ebffd2e5eaf1f2"/>
        </w:rPr>
        <w:t xml:space="preserve"> память о выдающихся государственных, военных и общественных деятелях, представителях промышленности, строительства, сельского хозяйства, науки, культуры, техники, образования, здравоохранения, искусства, спорта и иных сфер деятельности внесших большой вклад в социально-экономическое, общественное и культурное развитие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у гражданина официально признанных выдающихся заслуг, высокого профессионального мастерства в определенной сфере деятельности, принесших значительную пользу Дядьковскому сельскому поселению Кореновского района, Краснодарскому краю,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проведение гражданином в течение длительного времени активной общественной, благотворительной и иной деятельности, способствовавшей развитию Дядьковского сельского поселения Кореновского района, повышению его престижа и автор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татья 3. Порядок внесения предложений по установке </w:t>
      </w:r>
      <w:r>
        <w:rPr>
          <w:rStyle w:val="D6e2e5f2eee2eee5e2fbe4e5ebe5ede8e5"/>
          <w:b w:val="false"/>
          <w:bCs w:val="false"/>
        </w:rPr>
        <w:t>бю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1. Вопросы увековечивания памяти посредством установки бюстов</w:t>
      </w:r>
      <w:r>
        <w:rPr>
          <w:rStyle w:val="D6e2e5f2eee2eee5e2fbe4e5ebe5ede8e5"/>
          <w:b w:val="false"/>
          <w:bCs w:val="false"/>
        </w:rPr>
        <w:t xml:space="preserve"> </w:t>
      </w:r>
      <w:r>
        <w:rPr>
          <w:color w:val="000000"/>
          <w:szCs w:val="28"/>
        </w:rPr>
        <w:t xml:space="preserve"> в Дядьковском сельском поселении Кореновского района рассматривает постоянно действующая топонимическая комиссия Дядь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2. Мотивированные предложения об установке бюстов</w:t>
      </w:r>
      <w:r>
        <w:rPr>
          <w:rStyle w:val="D6e2e5f2eee2eee5e2fbe4e5ebe5ede8e5"/>
          <w:b w:val="false"/>
          <w:bCs w:val="false"/>
        </w:rPr>
        <w:t xml:space="preserve"> </w:t>
      </w:r>
      <w:r>
        <w:rPr>
          <w:color w:val="000000"/>
          <w:szCs w:val="28"/>
        </w:rPr>
        <w:t>могут исходить от группы граждан, юридических лиц, творческих и иных коллективов, общественных объединений и политических партий, органов государственной власти,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3. К предложению (ходатайству) об установке бюстов</w:t>
      </w:r>
      <w:r>
        <w:rPr>
          <w:rStyle w:val="D6e2e5f2eee2eee5e2fbe4e5ebe5ede8e5"/>
          <w:b w:val="false"/>
          <w:bCs w:val="false"/>
        </w:rPr>
        <w:t xml:space="preserve"> </w:t>
      </w:r>
      <w:r>
        <w:rPr>
          <w:color w:val="000000"/>
          <w:szCs w:val="28"/>
        </w:rPr>
        <w:t>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1) сведения о предполагаемом месте установки объектов </w:t>
      </w:r>
      <w:r>
        <w:rPr>
          <w:rStyle w:val="D6e2e5f2eee2eee5e2fbe4e5ebe5ede8e5"/>
          <w:b w:val="false"/>
          <w:bCs w:val="false"/>
        </w:rPr>
        <w:t xml:space="preserve">монументального искусства </w:t>
      </w:r>
      <w:r>
        <w:rPr>
          <w:color w:val="000000"/>
          <w:szCs w:val="28"/>
        </w:rPr>
        <w:t>с фотофиксацией места у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) обоснование установки бюс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) краткая историческая или историко-биографическая справка о событии, выдающейся лич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) копии архивных, наградных документов, подтверждающих достоверность события или заслуги увековечиваем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5) документы, подтверждающие факт проживания и (или) работы лица, память о котором увековечивается в Дядьков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6) предложения по изображению(эскиз, мак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7) письменное разрешение (согласование) собственника здания, сооружения, иного архитектурного объекта на котором предполагается установка бюс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8) сведения об источнике финансирования работ по проектированию, изготовлению, установке и обеспечению торжественного открытия бюс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едложения, поступающие от граждан, должны содержать фамилии, полные имена, отчества граждан, адреса места жительства, номера контактных телефонов, адреса электронной почты (при наличии); от юридических лиц - полное наименование юридического лица, юридический и фактический адрес, контактный телефон, адрес электронной почты (при наличии)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татья 4. Порядок рассмотрения предложений и принятия решений по установке </w:t>
      </w:r>
      <w:r>
        <w:rPr>
          <w:color w:val="000000"/>
          <w:szCs w:val="28"/>
        </w:rPr>
        <w:t>бюс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 Все предложения об установке бюстов направляются главе Дядьковского сельского поселения Кореновского района, который передает их для рассмотрения в топонимическую комиссию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Топонимическая комиссия по поручению главы Дядьковского сельского поселения Кореновского района рассматривает поступившие предложения 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месячный срок со дня поступления в комиссию и представляет главе Дядьковского сельского поселения Кореновского района протокол с мотивированным заклю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 случае создания бюстов за счет местного бюджета заключение о целесообразности проектирования и установки бюстов принимается топонимической комиссией с учетом финансово-экономического обоснования, подписанного главой Дядьковского сельского поселения Кореновского района и начальником финансового отдела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 Глава Дядьковского сельского поселения Кореновского района на основании протокола топонимической комиссии с мотивированным заключением вносит в Совет  Дядьковского сельского поселения Кореновского района предложение о рассмотрении вопроса об установке бюстов на территории Дядьковского сельского поселения Кореновского района с приложением документов, указанных в </w:t>
      </w:r>
      <w:hyperlink w:anchor="Par53">
        <w:r>
          <w:rPr>
            <w:rStyle w:val="InternetLink"/>
            <w:color w:val="000000"/>
            <w:szCs w:val="28"/>
          </w:rPr>
          <w:t>статье 3</w:t>
        </w:r>
      </w:hyperlink>
      <w:r>
        <w:rPr>
          <w:color w:val="000000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4. Материалы, представленные главой Дядьковского сельского поселения Кореновского района в Совет Дядьковского сельского поселения Кореновского района, подлежат предварительному рассмотрению на заседании постоянной депутатской комиссии Совета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5. Решение об установке бюстов принимается на заседании Совета Дядьковского сельского поселения Кореновского района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 решении должна содержаться ссылка на инициатора установки бюстов, адрес установки, содержание надписи, источник финансирования работ по проектированию, изготовлению и устан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6. О принятом решении Совета Дядьковского сельского поселения Кореновского района, указанном в пункте 5 настоящей статьи Положения, глава Дядьковского сельского поселения Кореновского района информирует инициатора установки бюстов в течение 5 рабочих дней со для принятия такого решения.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татья 5. Общие требования к установке </w:t>
      </w:r>
      <w:r>
        <w:rPr>
          <w:color w:val="000000"/>
          <w:szCs w:val="28"/>
        </w:rPr>
        <w:t>бюс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 Архитектурно-художественное решение бюстов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. Основными требованиями к установке бюст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) размер бюстов определяется объемом помещаемой информации, наличием портретного изображения, декоративных элементов и должен быть соразмерен зданию, сооружению или иному объекту, на котором они устанавли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) текст  под бюстом излагается на русском языке, должен в лаконичной форме содержать характеристику увековечиваемого события (факта), либо периода жизни (деятельности) лица, которому посвящен объект </w:t>
      </w:r>
      <w:r>
        <w:rPr>
          <w:rStyle w:val="D6e2e5f2eee2eee5e2fbe4e5ebe5ede8e5"/>
          <w:b w:val="false"/>
          <w:bCs w:val="false"/>
          <w:color w:val="000000"/>
        </w:rPr>
        <w:t>монументального искусства</w:t>
      </w:r>
      <w:r>
        <w:rPr>
          <w:color w:val="000000"/>
          <w:szCs w:val="28"/>
        </w:rPr>
        <w:t xml:space="preserve">, с полным указанием его фамилии, имени и отчества. В тексте обязательны даты, конкретизирующие время причастности лица или события к месту установки объекта </w:t>
      </w:r>
      <w:r>
        <w:rPr>
          <w:rStyle w:val="D6e2e5f2eee2eee5e2fbe4e5ebe5ede8e5"/>
          <w:b w:val="false"/>
          <w:bCs w:val="false"/>
          <w:color w:val="000000"/>
        </w:rPr>
        <w:t>монументального искусства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3) в композицию бюстов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4) изготовление бюстов производится из качественных долговечных материалов (мрамор, гранит, чугун, бронза и др.)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татья 6. Правила установки </w:t>
      </w:r>
      <w:r>
        <w:rPr>
          <w:color w:val="000000"/>
          <w:szCs w:val="28"/>
        </w:rPr>
        <w:t>бюст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Бюсты устанавливаются перед фасадами, в интерьерах зданий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ых объектах, связанных с важными историческими событиями, жизнью и деятельностью выдающихся лиц, а также в парках, скв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. Бюсты устанавливаются на хорошо просматриваемы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3. Установка бюстов осуществляется за счет собственных или привлеченных средств инициирующе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 соответствии с решением Совета Дядьковского сельского поселения Кореновского района, бюсты на территории Дядьковского сельского поселения Кореновского района могут устанавливаться, также за счет средств местного бюджета в случае, если инициирующей стороной выступают 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4. Официальное открытие бюстов производится на специальной торжественной церемонии с привлечением обще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D6e2e5f2eee2eee5e2fbe4e5ebe5ede8e5"/>
          <w:b w:val="false"/>
          <w:b w:val="false"/>
          <w:bCs w:val="false"/>
          <w:color w:val="000000"/>
        </w:rPr>
      </w:pPr>
      <w:r>
        <w:rPr>
          <w:bCs/>
          <w:color w:val="000000"/>
          <w:szCs w:val="28"/>
        </w:rPr>
        <w:t xml:space="preserve">Статья 7. Содержание и учет </w:t>
      </w:r>
      <w:r>
        <w:rPr>
          <w:color w:val="000000"/>
          <w:szCs w:val="28"/>
        </w:rPr>
        <w:t>бюс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 Бюсты, установленные в зданиях и иных объектах, парках, скверах находящихся в муниципальной собственности Дядьковского сельского поселения Кореновского района, принимаются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0"/>
      <w:bookmarkEnd w:id="0"/>
      <w:r>
        <w:rPr>
          <w:color w:val="000000"/>
          <w:szCs w:val="28"/>
        </w:rPr>
        <w:t>2. Содержание, реставрация и ремонт бюстов, являющихся объектами муниципальной собственности, производи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3. Учреждения и организации, на территории или в интерьерах зданий которых расположены бюсты, могут обеспечивать их сохранность, содержание, реставрацию и ремонт на основании соглашений, заключенным между ними и собстве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2"/>
      <w:bookmarkEnd w:id="1"/>
      <w:r>
        <w:rPr>
          <w:color w:val="000000"/>
          <w:szCs w:val="28"/>
        </w:rPr>
        <w:t>4. Контроль за установкой в соответствии с настоящим Положением и состоянием бюстов осуществляет администрация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контроля администрация Дядьковского сельского поселения Кореновского района ведет реестр установленных на территории Дядьковского сельского поселения Кореновского района бю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татья 8. Демонтаж </w:t>
      </w:r>
      <w:r>
        <w:rPr>
          <w:color w:val="000000"/>
          <w:szCs w:val="28"/>
        </w:rPr>
        <w:t>бюс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 Бюсты демонтир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) при проведении работ по ремонту и реставрации бюстов, либо здания, сооружения, иного объекта, где установлен бюст - на период проведения указа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) при полном разрушении бюс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и разрушении, сносе здания, сооружения или иного архитектурного объекта, в котором установлен бюст</w:t>
      </w:r>
      <w:r>
        <w:rPr>
          <w:rStyle w:val="D6e2e5f2eee2eee5e2fbe4e5ebe5ede8e5"/>
          <w:b w:val="false"/>
          <w:bCs w:val="false"/>
          <w:color w:val="000000"/>
        </w:rPr>
        <w:t>;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4) при установке бюста с нарушением требований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2"/>
      <w:bookmarkEnd w:id="2"/>
      <w:r>
        <w:rPr>
          <w:color w:val="000000"/>
          <w:szCs w:val="28"/>
        </w:rPr>
        <w:t>2. Инициатором демонтажа бюстов вправе выступать инициатор их установки, глава Дядьковского сельского поселения Кореновского района, администрация Дядьковского сельского поселения Кореновского района, Совет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3. В случае необходимости проведения работ по ремонту, реставрации бюстов, либо здания, сооружения, иного объекта, в котором установлен бюст, временный демонтаж бюста осуществляется на основании постановления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Постановление администрации </w:t>
      </w:r>
      <w:bookmarkStart w:id="3" w:name="_Hlk152581820"/>
      <w:r>
        <w:rPr>
          <w:color w:val="000000"/>
          <w:szCs w:val="28"/>
        </w:rPr>
        <w:t xml:space="preserve">Дядьковского сельского поселения Кореновского района </w:t>
      </w:r>
      <w:bookmarkEnd w:id="3"/>
      <w:r>
        <w:rPr>
          <w:color w:val="000000"/>
          <w:szCs w:val="28"/>
        </w:rPr>
        <w:t>принимается на основании ходатайства с указанием цели, предполагаемой даты и периода демонтажа, поданного на имя главы Дядьковского сельского поселения Кореновского района инициатором демонтажа, в срок за один месяц до предполагаемой даты демонт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После завершения ремонтно-реставрационных работ бюсты устанавливаются на прежн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4. В случае, если ранее установленный бюст подлежит демонтажу вследствие утраты первоначального вида и невозможности восстановления, инициатор их установки имеет право установить взамен демонтированного бюста по тому же эскизному прое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5. Полный демонтаж бюста осуществляется на основании решения Совета Дядьковского сельского поселения Кореновского района, принятого по инициативе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. Финансирование работ по демонтажу бюстов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7. При производстве ремонтных работ зданий, сооружений и иных объектов, в случае необходимости временного демонтажа бюстов их сохранность обеспечивает администрация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8. Демонтаж либо перенос бюстов в целях информационно-рекламного оформл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9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 За причинение вреда бюстам, а также за причинение вреда зданиям, сооружениям и иным архитектурным объектам вследствие самовольной установки бюста, винов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2" w:hanging="0"/>
        <w:rPr/>
      </w:pPr>
      <w:r>
        <w:rPr/>
        <w:t xml:space="preserve">Глава </w:t>
      </w:r>
    </w:p>
    <w:p>
      <w:pPr>
        <w:pStyle w:val="TextBodyIndent"/>
        <w:ind w:right="-2" w:hanging="0"/>
        <w:rPr/>
      </w:pPr>
      <w:r>
        <w:rPr>
          <w:szCs w:val="28"/>
        </w:rPr>
        <w:t>Дядьковского сельского поселения</w:t>
      </w:r>
      <w:r>
        <w:rPr/>
        <w:tab/>
      </w:r>
    </w:p>
    <w:p>
      <w:pPr>
        <w:pStyle w:val="TextBodyIndent"/>
        <w:ind w:right="-2"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                             О.А.Ткачев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b w:val="false"/>
      <w:bCs w:val="false"/>
      <w:color w:val="106BBE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sz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Liberation Sans" w:hAnsi="Liberation Sans" w:cs="Liberation Sans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Times New Roman CYR" w:hAnsi="Times New Roman CYR" w:cs="Times New Roman CYR"/>
      <w:i/>
      <w:iCs/>
      <w:sz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2e5eaf1f2f1eff0e0e2eae0">
    <w:name w:val="Тd2еe5кeaсf1тf2 (сf1пefрf0аe0вe2кeaаe0)"/>
    <w:basedOn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  <w:ind w:left="170" w:right="0" w:hanging="0"/>
    </w:pPr>
    <w:rPr>
      <w:color w:val="353842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C8edf4eef0ece0f6e8ffeee2e5f0f1e8e8">
    <w:name w:val="Иc8нedфf4оeeрf0мecаe0цf6иe8яff оee вe2еe5рf0сf1иe8иe8"/>
    <w:basedOn w:val="Caeeecece5edf2e0f0e8e9"/>
    <w:qFormat/>
    <w:pPr/>
    <w:rPr>
      <w:i/>
      <w:iCs/>
    </w:rPr>
  </w:style>
  <w:style w:type="paragraph" w:styleId="D2e5eaf1f2e8edf4eef0ece0f6e8e8eee1e8e7ece5ede5ede8fff5">
    <w:name w:val="Тd2еe5кeaсf1тf2 иe8нedфf4оeeрf0мecаe0цf6иe8иe8 оeeбe1 иe8зe7мecеe5нedеe5нedиe8яffхf5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C8edf4eef0ece0f6e8ffeee1e8e7ece5ede5ede8fff5">
    <w:name w:val="Иc8нedфf4оeeрf0мecаe0цf6иe8яff оeeбe1 иe8зe7мecеe5нedеe5нedиe8яffхf5"/>
    <w:basedOn w:val="D2e5eaf1f2e8edf4eef0ece0f6e8e8eee1e8e7ece5ede5ede8fff5"/>
    <w:qFormat/>
    <w:pPr>
      <w:spacing w:before="180" w:after="0"/>
      <w:ind w:left="360" w:right="360" w:hanging="0"/>
    </w:pPr>
    <w:rPr/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autoSpaceDE w:val="false"/>
      <w:jc w:val="center"/>
    </w:pPr>
    <w:rPr>
      <w:rFonts w:cs="Liberation Serif"/>
      <w:sz w:val="20"/>
      <w:szCs w:val="20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autoSpaceDE w:val="false"/>
    </w:pPr>
    <w:rPr>
      <w:rFonts w:cs="Liberation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3:00Z</dcterms:created>
  <dc:creator>Надежда Бойко</dc:creator>
  <dc:description/>
  <cp:keywords/>
  <dc:language>en-US</dc:language>
  <cp:lastModifiedBy>Дятьковская Адм</cp:lastModifiedBy>
  <cp:lastPrinted>2024-08-28T10:56:00Z</cp:lastPrinted>
  <dcterms:modified xsi:type="dcterms:W3CDTF">2024-08-28T08:06:00Z</dcterms:modified>
  <cp:revision>4</cp:revision>
  <dc:subject/>
  <dc:title> </dc:title>
</cp:coreProperties>
</file>