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8.09.2024</w:t>
        <w:tab/>
        <w:tab/>
        <w:tab/>
        <w:tab/>
        <w:tab/>
        <w:t xml:space="preserve">               </w:t>
        <w:tab/>
        <w:tab/>
        <w:t xml:space="preserve">                                             № 5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депутатского объединения Партии «ЕДИНАЯ РОССИЯ»</w:t>
        <w:br/>
        <w:t xml:space="preserve">в Совете Дядьковского сельского поселения Кореновского района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организационного Собрания депутатов Совета Дядьковского сельского поселения Кореновского  района четвертого созыва, членов и сторонников Всероссийской политической партии «ЕДИНАЯ РОССИЯ», руководствуясь уставом Дядьковского сельского  поселения Кореновского района  и статьей 4 Регламента Совета Дядьковского сельского поселения Кореновского района пятого созыва, Совет Дядьковского сельского поселения Кореновского района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депутатское объединение Партии                            «ЕДИНАЯ РОССИЯ» в Совете Дядьковского сельского  поселения  Кореновского района пятого созы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31:00Z</dcterms:created>
  <dc:creator>User</dc:creator>
  <dc:description/>
  <cp:keywords/>
  <dc:language>en-US</dc:language>
  <cp:lastModifiedBy>Дятьковская Адм</cp:lastModifiedBy>
  <cp:lastPrinted>2024-09-13T14:36:00Z</cp:lastPrinted>
  <dcterms:modified xsi:type="dcterms:W3CDTF">2024-09-13T11:36:00Z</dcterms:modified>
  <cp:revision>3</cp:revision>
  <dc:subject/>
  <dc:title>О порядке определения размера арендной платы</dc:title>
</cp:coreProperties>
</file>