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8.09.2024</w:t>
        <w:tab/>
        <w:tab/>
        <w:tab/>
        <w:t xml:space="preserve">                                   </w:t>
        <w:tab/>
        <w:tab/>
        <w:t xml:space="preserve">                                                 № </w:t>
      </w:r>
      <w:r>
        <w:rPr>
          <w:b/>
        </w:rPr>
        <w:t>8</w:t>
      </w:r>
      <w:r>
        <w:rPr/>
        <w:t xml:space="preserve">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ых Советом Дядь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ядьковского сельского поселения Кореновского района от 29 апреля 2020 года № 54  «Об антикоррупционной экспертизе нормативных правовых актов (их проектов), принимаемых Советом Дядьковского сельского поселения Кореновского района» Совет Дядьковского сельского поселения Кореновского района»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оведению антикоррупционной экспертизы нормативных правовых актов (их проектов), принимаемых Советом Дядьковского сельского поселения Кореновского района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  <w:tab/>
        <w:t xml:space="preserve"> решения Совета Дядько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 апреля 2020 года № 55 «Об образовании комиссии по проведению антикоррупционной экспертизы нормативных правовых актов (их проектов), 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мых Советом Дядько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 января 2021 года № 94 «О внесении изменений в решение Совета Дядьковского сельского поселения Кореновского района от 29 апреля 2020 года № 55 «Об образовании комиссии по проведению антикоррупционной экспертизы нормативных правовых актов (их проектов), принимаемых Советом Дядьковского сельского поселения Кореновского района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решение  в установленном порядке и разместить на официальном сайте органов местного самоуправления Дядьковского сельского поселения Кореновского района и разместить в информационно–телекоммуникационной сети «Интернет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 сентября 2024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ом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епутат, председатель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заместитель председателя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авл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, секретарь комиссии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4:00Z</dcterms:created>
  <dc:creator>User</dc:creator>
  <dc:description/>
  <cp:keywords/>
  <dc:language>en-US</dc:language>
  <cp:lastModifiedBy>Дятьковская Адм</cp:lastModifiedBy>
  <cp:lastPrinted>2024-09-17T20:02:00Z</cp:lastPrinted>
  <dcterms:modified xsi:type="dcterms:W3CDTF">2024-09-17T17:02:00Z</dcterms:modified>
  <cp:revision>6</cp:revision>
  <dc:subject/>
  <dc:title>О порядке определения размера арендной платы</dc:title>
</cp:coreProperties>
</file>