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оября 2024 года                                                                станица Дядьковск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Глава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 Дядьковского сельского поселения Кореновского района от 12.11.2024 № 167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14.11.2024 № 46 (12607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бсуждение проекта бюджета Дядьковского сельского поселения Коренов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>Количество участников публичных слушаний, принявших участие: 16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33"/>
        <w:gridCol w:w="1902"/>
        <w:gridCol w:w="1843"/>
        <w:gridCol w:w="1984"/>
      </w:tblGrid>
      <w:tr>
        <w:trPr>
          <w:trHeight w:val="64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бюджета Дядьковского сельского поселения Кореновского района на 2025 год и плановый период 2026 и 2027 г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основании Протокола проведения публичных слушаний 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й от 27 ноября 2024 года  № 5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0:00Z</dcterms:created>
  <dc:creator>Дятьковская Адм</dc:creator>
  <dc:description/>
  <dc:language>en-US</dc:language>
  <cp:lastModifiedBy>Пользователь Windows</cp:lastModifiedBy>
  <cp:lastPrinted>2024-11-25T16:41:00Z</cp:lastPrinted>
  <dcterms:modified xsi:type="dcterms:W3CDTF">2024-11-25T13:50:00Z</dcterms:modified>
  <cp:revision>2</cp:revision>
  <dc:subject/>
  <dc:title/>
</cp:coreProperties>
</file>