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0.2024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color w:val="37433F"/>
          <w:sz w:val="28"/>
          <w:szCs w:val="28"/>
        </w:rPr>
      </w:pPr>
      <w:r>
        <w:rPr>
          <w:b/>
          <w:bCs/>
          <w:sz w:val="28"/>
          <w:szCs w:val="28"/>
        </w:rPr>
        <w:t>О создании учебно-консультационного пункта для обучения населения в области  защиты от чрезвычайных ситуаций природного и техногенного характера в Дядьковском сельском поселении Кореновского района</w:t>
      </w:r>
      <w:r>
        <w:rPr>
          <w:color w:val="202020"/>
        </w:rPr>
        <w:t> </w:t>
      </w:r>
      <w:r>
        <w:rPr>
          <w:color w:val="20202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Во исполнение постановлений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, п о с т а н о в л я ю: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1. Образовать учебно-консультационный пункт в здании  администрации Дядьковского сельского поселения Кореновского района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2. Утвердить Положение об учебно-консультационном пункте для обучения населения в области защиты от чрезвычайных ситуаций природного и техноген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му по участию в предупреждении и ликвидации последствий </w:t>
      </w:r>
      <w:r>
        <w:rPr>
          <w:rFonts w:eastAsia="Calibri"/>
          <w:sz w:val="28"/>
          <w:szCs w:val="28"/>
          <w:lang w:eastAsia="en-US"/>
        </w:rPr>
        <w:t>чрезвычайных ситуаций</w:t>
      </w:r>
      <w:r>
        <w:rPr>
          <w:sz w:val="28"/>
          <w:szCs w:val="28"/>
        </w:rPr>
        <w:t xml:space="preserve"> Дядьковского сельского поселения Кореновского района Н.С. Антоненко  оказать практическую и методическую помощь в организации работы учебно-консультацио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и материальные расходы, связанные с организацией работы учебно-консультационного пункта производятся за счет средств местного бюджета.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Дядьковского сельского поселения Кореновского района от 23 апреля 2015 года № 59 «О создании учебно-консультационного пункта для обучения населения в области гражданской обороны и защиты от чрезвычайных ситуаций природного и техногенного характера в Дядьковском сельском поселении Кореновского района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 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right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0.2024 № 114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чебно-консультационном пункте для обучения населени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консультационные пункты для обучения населения в области защиты от чрезвычайных ситуаций природного и техногенного (далее - УКП) предназначены для обучения населения, не занятого в сфере обслуживания   (неработающее насел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создаю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цель создания УКП – обеспечение необходимых условий для обучения неработающего населения в области защиты от чрезвычайных ситуаций природного и техногенного характера (ЧС) 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 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 по программам, утвержденным МЧС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 – 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важности и необходимости всех мероприятий ЧС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, оснащаются и организуют деятельность УКП на соответствующей территории органы местного самоуправления. Методическое руководство осуществляет орган, специально   уполномоченный  решать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>по гражданской обороне, предупреждению и ликвидации чрезвычайных ситуаций при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КП и их размещение определяются постановлением администрации Дядьковского сельского поселения Кореновского района. УКП создаются при администрации Дядьковского сельского поселения Кореновского района, в учебных заведениях 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й (комнат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могут вхо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2 организатора (консульта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УКП, как правило, назначается руководитель органа местного самоуправления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и материальные расходы, связанные с организацией работы УКП производя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3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(распоряжение) о создании УКП, в котором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й базе они созд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материально – техническ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боту лиц и другие организацио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организаций, предприятий,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издают постановление (распоряжения, приказы), в котором опреде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я занятий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формационно-разъяснительных мероприятий (бесед, лекций, вечеров вопросов и ответов, консультаций, показов учебных кино – и видеофильмов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и чтения памяток, листовок, пособий, просмотра видеороликов по тематике защиты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я в учениях и тренировках по защите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населения осуществляется, по возможности, круглогодично. Для проведения занятий обучаемые сводятся в учебные группы. Оптимальным вариантом является группа из 10 – 15 человек. При создании учебных групп желательно учитывать возраст, состояние здоровья уровень подготовки обучаемых по вопросам защиты от ЧС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вопросов и отв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прослушивание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Документы, которые необходимо имет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 учебно-консультацио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я администрации Дядьковского сельского поселения Кореновского района «</w:t>
      </w:r>
      <w:r>
        <w:rPr>
          <w:bCs/>
          <w:sz w:val="28"/>
          <w:szCs w:val="28"/>
        </w:rPr>
        <w:t>О создании учебно-консультационного пункта для обучения населения в области  защиты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ложение об учебно-консультационном пункте в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лан работы УКП по обучению неработающего населения (год,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Журнал учета проводим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Оборудование учебно-консультационного пун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консультационный пункт оборудуется в специально-отведенном помещении при организации, предприятии. Оно должно вмещать 10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УКП оборудуется стенд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йствия населения по сигналу «Внимание всем» и сигналам в условиях военного време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иды возможных ЧС и способы защиты при их возникнов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рядок и правила проведения эвако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авила пользования индивидуальными и коллективными средствами защи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казание само- и взаимопомощи при поражениях различ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пособы изготовления простейших средств защиты органов дых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занятий и организации самостоятельного изучения на учебно-консультационном пункте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средства обучения (телевизор, компьютер с монит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газы для взрослых 1-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газы для детей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ираторы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ейшие средства защиты органов дыхания 1-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нты, вата, марля и другие материалы дл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е аптечки и индивидуальные противохимические пакеты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литература, брошюры, памятки по ГО и ЧС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6. Организация работы учебно-консультацио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консультационном пункте располагается информация о днях проведения занятий и консультаций с неработающим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КП регламентируется планом работы, составляемым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8"/>
        <w:szCs w:val="28"/>
        <w:lang w:val="ru-RU"/>
      </w:rPr>
    </w:pPr>
    <w:r>
      <w:rPr>
        <w:color w:val="80808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3:00Z</dcterms:created>
  <dc:creator>ALEXSANDR</dc:creator>
  <dc:description/>
  <cp:keywords/>
  <dc:language>en-US</dc:language>
  <cp:lastModifiedBy>Дятьковская Адм</cp:lastModifiedBy>
  <cp:lastPrinted>2024-10-16T14:26:00Z</cp:lastPrinted>
  <dcterms:modified xsi:type="dcterms:W3CDTF">2024-10-16T11:26:00Z</dcterms:modified>
  <cp:revision>9</cp:revision>
  <dc:subject/>
  <dc:title/>
</cp:coreProperties>
</file>