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944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10.2024             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7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аздничные мероприятия, проводимые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24 -2026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здничные мероприятия, проводимые в  Дядьковском сельском поселении Корено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-2026 годы, изложив приложение к нему в новой редакции (прилагае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8 октября 2024  №  1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ноября 2023 года  № 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4 -2026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наменование праздничных дней и памятных дат истории России и Куба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ведение программных мероприятий по праздничным дням и памятным датам в соответствии с положениями настоя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влечение необходимых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 проведение радиогазеты по каждому праздничному мероприятию -3 радиогазеты за период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 процент охвата населения – не менее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ведение мероприятий, посвященных дню пожилого человека,  дню  блокадного Ленинграда,  и тд- не менее 12  мероприятий  за период реализации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наменование праздничных дней и памятных дат истории России и Кубани, 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ичество проведенных культурно-досуговых мероприятий  1235 шт, за весь период реализации программ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ичество жителей и гостей, принявших участие в культурно-досуговых мероприятиях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38310 человек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 998,2     тысяч рублей, в том числе на 2024 год –    70,6 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463,79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463,79   тысяч рублей  Источник финансирования –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   Учтены параметры прогноза социально-экономического развития поселения (роста численности населения не планируется, планируется старение населения), поэтому объемы мероприятий и участников  по годам прогнозируются без ро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федеральные законы от 13 марта 1995 года              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 Кореновского района, уважительного отношения к трудовым и военным подвигам старш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знаменование праздничных дней и памятных дат истории России и Куба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диогазеты по каждому праздничному мероприятию -3 радиогазеты за период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охвата населения – не менее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дню пожилого человека,  дню  блокадного Ленинграда,    - не менее 12  мероприятий  за период реализации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менование праздничных дней и памятных дат истории России и Кубани, в том числе: Количество проведенных культурно-досуговых мероприяти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235 шт, за весь период реализации программы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личество жителей и гостей, принявших участие в культурно-досуговых мероприятиях -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38310 человек за весь период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поселении Кореновск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Статус 3/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раздничные мероприятия, проводимые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- проведение радиогазеты по каждому праздничному мероприяти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- процент охвата на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 Проведение мероприятий, посвященных дню пожилого человека,  дню  блокадного Ленинграда,  освобождению станицы, освобождению Краснода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: Ознаменование праздничных дней и памятных дат истории России и Кубани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оличество проведенных культурно-досуговых меропри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оличество жителей и гостей,  принявших участие в культурно-досуговых мероприят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 xml:space="preserve">Чел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03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. Целевой показатель: Информирование населения о важнейших событиях, датах, героических подвигах в истории нашего Отечества, праздничных и значимых событий  стр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реал = Nреал / N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реал – доля  мероприятий по информированию  населения  о важнейших событиях фактически проведенных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лизованных), от количества запланированных мероприятий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реал – количество мероприятий, в отчетном году, за исключением проектов, реализация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общ – количество мероприятий,  запланированных  в отчетном г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охвата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– доля  охвата всех категорий граждан при реализации программных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количество граждан фактических охваченных  при реализации мероприятий , в отчетном году, за исключением проектов, реализация которых 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– запланированное количество граждан охваченных  при реал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 Проведение мероприятий, посвященных дню пожилого человека,  дню  блокадного Ленинграда,  освобождению€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доля мероприятий по укреплению нравственных ценностей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лизованных), от количества запланированных мероприятий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количество выполненных мероприятий, в отчетном году, за исключением проектов, реализация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– количество мероприятий,  запланированных  в отчетном г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евой показатель : Ознаменование праздничных дней и памятных дат истории России и Кубан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культурно-досугов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………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реал – количество проведенных мероприятий в текуще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 – 2 мероприя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–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–4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 последующи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ителей и гостей,  принявших участие в культурно-досуговых мероприят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=</w:t>
      </w:r>
      <w:r>
        <w:rPr/>
        <w:t xml:space="preserve"> W n+€ m+£ j+ ¥ k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количество людей  принявших участие в 1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€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– количество людей  принявших участие в о 2 мероприятии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– количество людей  принявших участие в 3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¥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  принявших участие в 4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людей, принявших участие  в следующи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мероприятия приуроченного ко Дню защитника отечества: Закупка открыток поздравительных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Международному женскому дню: Закупка открыток поздравительных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враль-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1.3.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Празднику Весны и Труда 1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Лазерное шоу/</w:t>
            </w: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Открытки поздравительные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Открытки двухсторонние, поздравительные для станичник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 /123,3/ 2,7/9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/123,3/ 2,7/9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Апрель - Май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/ 2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/1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9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Дню Победы 9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Салют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ткрытки двухсторонние, поздравительные для станичников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Лазерное ш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/56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прель - 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/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9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5.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 Дню станицы: Лазерное шоу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46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сентябрь - октя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6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к Новому году и Рождеству: Закупка открыток поздравительных 1000 шт \ Открыток двухсторонних, поздравительных для станичников 60 ш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/13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/2,7/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/2,7/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/13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/2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Выполнение мероприятия/ срок выполнения мероприят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, посвященное военно-патриотическому воспитанию молодежи(закупка баннера - герои СВО,   изготовление памятной книги «Времен связующая нить)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(15,0\26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(15,0\26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 октябрь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(15,0\26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(15,0\26,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мероприятия/ срок выполнения мероприятия - октябрь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18"/>
            </w:tblGrid>
            <w:tr>
              <w:trPr>
                <w:cantSplit w:val="true"/>
              </w:trPr>
              <w:tc>
                <w:tcPr>
                  <w:tcW w:w="1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Администрация Дядьковского сельского поселения Коренов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8,2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98,2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Праздничные мероприятия, проводимые в  Дядьковском сельском  поселении Кореновского района» на 2024-2026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запланированных мероприятий необходимы следующие ресурсы в сумме Объем финансирования программы   998,2   тысяч рублей, в том числе на 2024 год –    70,6  тысяч рублей; 2025 год –    463, 8  тысяч рублей. 2026 год –    463,8   тысяч рублей  Источник финансирования – местны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Кореновского района»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 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 Оценка эффективности реализации  муниципальной  программы осуществляется в дв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1. На первом этапе осуществляется оценка эффективности реализации по каждой из подпрограмм, основных мероприятий,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реализации мероприятий подпрограмм (основных  мероприятий) и достижения ожидаемых непосредственных результатов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достижения целей и решения задач подпрограмм,  основных мероприятий, входящих в муниципальную программу (далее – оценка степени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 На второ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Оценка степени реализац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= М в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 – количество мероприятий, выполненных в 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общее количество мероприятий, запланированных к реализации в  отчет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 Мероприятие может считаться выполненным в полном объеме при достижении следующих резуль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1. 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 е. при снижении значения показателя результата, желаемой тенденцией развития которого  является рос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, чем на 1% в отчетном году по сравнению с годом, предшествующим отчет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ом случае, когда для описания результатов 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2.2. 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Дядьковского сельского поселения Кореновского района и администрацией Дядьковского сельского поселения Кореновского района, осуществляющим функции и полномочия его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 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 реализацию к плановым  значениям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= Зф/ З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ф – фактические расходы на реализацию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 – плановые расходы на реализацию подпрограммы (основного мероприятия) в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плановыми расходами понимаются объемы бюджетных ассигнований, предусмотренные на реализацию соответствующей подпрограммы (основного мероприятия) в местном бюджете на отчетный год в соответствии с действующей на момент проведения оценки эффективности  реализации редакцией муницип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2. С учетом специфики конкретной муниципальной 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4. Оценка эффективности использ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использования  бюджетных средств рассчитывается для  каждой подпрограммы (основного мероприятия)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 мероприятий, полностью или частично финансируемых из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 запланированному уровню расходов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доля финансового обеспечения реализации подпрограммы, основного мероприятия из местного бюджета составляет менее 75%, по решению ответственного исполнителя показатель оценки эффективности  использования средств местного  бюджета  может  быть  заменен  на  показатель эффективности использования финансовых ресурсов на реализацию  подпрограммы (основного мероприятия). Данный показатель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финансовых ресурсов на реализацию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всех мероприятий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 из все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1. Для оценки степени достижения целей и решения задач (далее–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2. Степень достижения  планового значения  целевого показателя рассчитывается по следующим форму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= ЗПп/пф / ЗПп/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= ЗПп/пп / ЗПп/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ф – значение целевого показателя подпрограммы (основного мероприятия)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п – плановое значение целевого показателя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3. Степень реализации подпрограммы (основного мероприятия)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ценке степени реализации подпрограммы (основного мероприятия) ответственным исполнителем могут определяться коэффициенты значимости отдельных целевых показателей. При использовании коэффициентов значимости  приведенная  выше формула преобразуется в следующ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= ∑ СДп/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целевого показ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∑ 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Оценка эффективности реализации подпрограммы (осно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1. 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2. Эффективность реализации  подпрограммы (основного  мероприятия) признается  высокой в случае,  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 мероприятия)  признается  средней в случае, если значение ЭРп/п составляет не менее 0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мероприятия) признается удовлетворительной в случае, если значение Эрп/п составляет не менее 0,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6.3. В остальных случаях эффективность реализации подпрограммы (основного  мероприятия)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 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 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ф/ ЗП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п/ ЗПг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гпф –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 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= ∑СДгппз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число целевых показателей, характеризующих цели и задач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гппз&gt;1, значение СДг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ценке степени реализации муниципальной программы ответственным исполнителем могут определяться коэффициенты значимости отдельных  целевых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 = ∑ СДг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показателя, ∑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8. 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1. 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основных 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ЭРгп= 0,5* СРгп+ 0,5*∑ЭРп/п*kj/ 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гп – эффективност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kj – коэффициент значимости подпрограммы (основного мероприятия)  для  достижения целей муниципальной программы, определяемый в методике оценки эффективности муниципальной программы ответственным  исполнителе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 Фj/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j – объем фактических расходов из местного бюджета (кассового исполнения) на реализацию j-той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j – количество подпрограмм (основных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2. Эффективность  реализации  муниципальной  программы  признается   высокой в  случае,  если значение ЭРгп составляет не менее 0,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средней в случае, если значение ЭРгп составляет не менее 0,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 удовлетворительной в случае, если значение ЭРгп составляет не менее 0,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стальных случаях эффективность реализации муниципальной  программы признается неудовлетворительной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Кореновского района» на 2024-2026 годы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3" w:leader="none"/>
      </w:tabs>
      <w:spacing w:before="0" w:after="160"/>
      <w:jc w:val="center"/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3" w:leader="none"/>
      </w:tabs>
      <w:spacing w:before="0" w:after="160"/>
      <w:jc w:val="center"/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3" w:leader="none"/>
      </w:tabs>
      <w:spacing w:before="0" w:after="160"/>
      <w:jc w:val="center"/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3" w:leader="none"/>
      </w:tabs>
      <w:spacing w:before="0" w:after="160"/>
      <w:jc w:val="center"/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1:00Z</dcterms:created>
  <dc:creator>Дятьковская Адм</dc:creator>
  <dc:description/>
  <cp:keywords/>
  <dc:language>en-US</dc:language>
  <cp:lastModifiedBy>Дятьковская Адм</cp:lastModifiedBy>
  <cp:lastPrinted>2024-10-14T13:22:00Z</cp:lastPrinted>
  <dcterms:modified xsi:type="dcterms:W3CDTF">2024-10-14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9C5386A474AB4AA8EF6C7A7629B_13</vt:lpwstr>
  </property>
  <property fmtid="{D5CDD505-2E9C-101B-9397-08002B2CF9AE}" pid="3" name="KSOProductBuildVer">
    <vt:lpwstr>1049-12.2.0.18283</vt:lpwstr>
  </property>
</Properties>
</file>