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06.2024              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4 «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Дядьковского сельского поселения Кореновского района от 01 ноября 2023 года № 174 «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, изложив приложение к нему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Пегиной) опубликовать и разместить настоящее постановление на официальном сайте органов местного самоуправления Дядьковского сельского поселения Кореновского района в сети «Интернет».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 июня 2024 № 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ноября 2023 года  № 17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Безопасность дорожного движения на территории Дядьковского сельского поселения Кореновского района» на 2024 -2026 годы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дорожного движения на территории 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нижение роста  уровня аварийности на дорогах Дядьковского сельского поселения Кореновского района за период реализации программы  добиться (сохранения уровня)  - 0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нижение уровня  числа лиц, погибших в дорожно-транспортных происшествиях за период реализации программы  добиться (сохранения уровня)  - 0 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циальный риск (число лиц, погибших в дорожно-транспортных происшествиях, на 1тыс. населения  за период реализации программы  добиться (сохранения уровня)  - 0 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ранспортный риск (число, лиц погибших в дорожно-транспортных происшествиях, на 10 тыс. транспорта, за период реализации программы  добиться (сохранения уровня)  - 0 ед ; 2025-2026гг –плановое значение  показателей   на уровне 2024 года</w:t>
            </w:r>
          </w:p>
        </w:tc>
      </w:tr>
      <w:tr>
        <w:trPr>
          <w:trHeight w:val="44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1236,0     тысяч рублей, в том числе на 2024 год –    412,0    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412,0  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412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муниципальной программы  «Безопасность дорожного движения на территории Дядьковского сельского поселения Кореновского района» на 2024-2026 годы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 Учтены параметры прогноза социально-экономического развития поселения (протяженность дорог не увеличивается, также и с твердым покрытием), поэтому объемы работ  по годам прогнозируются на уровне 2024 года (без ро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-0 ед., 2021 год- 0 ед. 2022 год- (прогноз) 0 ед.;2023г -(прогноз ) 0 ед.,  2024г -(план) 0 ед- срок  1,2,3,4 кварталы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-0 ед.,  2021 год- 0ед; 2022г (прогноз) 0 ед. ; 2023 год- (прогноз) 0 ед),  2024 год- (план) 0 ед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 1,2,3,4 кварталы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0 ед,,  2022г. - (прогноз) 0 ед. ,2023 год- (прогноз) 0 ед), 2024 год- (план) 0 ед) -срок  1,2,3,4 кварталы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2020 год -0, 2021 год- 0 ед , 2022 г (прогноз) 0 ед. 2023 год- (прогноз ) 0 ед., 2024 год- (план) 0 ед.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 1,2,3,4 кварталы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-2026 годы  – плановое значение  показателей   на уровне 2024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 xml:space="preserve">«Безопасность дорожного движения на территории Дядьковского сельского поселения Кореновск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татус 3 \срок реализаци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езопасность дорожного движения на территории Дядьковского сельского поселения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нижение роста  уровня аварийности на дорогах Дядьковского сельского поселения Кореновского райо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  1,2,3,4 кварталы го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снижение уровня  числа лиц, погибших в дорожно-транспортных происшествиях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  1,2,3,4 кварталы го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социальный риск  (число лиц, погибших в дорожно-транспортных происшествиях, на 1тыс. населения  по итога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  1,2,3,4 кварталы го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транспортный риск (число, лиц погибших в дорожно-транспортных происшествиях, на 10 тыс. транспорт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Единиц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  1,2,3,4 кварталы го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.0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сновные мероприятия»№1 «Нанесение дорожной разметки краской с микросферами стеклянными при помощи краскопульта высокого давления по улицам  в ст. Дядьковской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охранение достигнутого уровня показателя аварийности на дорогах, особенно с участием пешеходов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2 и 3 кварталы го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5052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Услуги по нанесению линий дорожной разметки краской с микросферами стеклянными по улицам в ст. Дядьковской по улицам: ул. Ленина и ул. Пушкина, ул. Ленина и ул. Комсомольская; ул. Кооперативная и ул. Школьная; ул. Пролетарская ДОУ; . ул. Кооперативная и ул. Чернышевского ДОУ № 19; ул. Ленина и ул. Жестовского; ул. Захарченко и ул. Жестовского;  ул. Чернышевского и ул. Захарченко; ул. Захарченко и ул. Первомайская; . ул. Чернышевского и ул. Ленина; ул. Советская и ул. Школьная; ул. Школьная и ул. Лени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100м2 букв.цифр 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0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сновные мероприятия»№ 2  «Ямочный ремонт асфальтобетонного покрытия дорожной сети Дядьковского сельского поселения Коренов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охранение достигнутого уровня показателя аварийности на дорогах, особенно с участием пеше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2 и 3 кварталы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Ямочный ремонт асфальтобетонного покрытия дорожной сети Дядьковского сельского по-селения Кореновского района (-ул. Чернышевского (перекресток с ул. Советской около д. 31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Чернышевского 9около д.40, 42, 54, 6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Карла Маркса (перекресток с ул. Жестовского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Карла Маркса (перекресток ул. Степ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(перекресток с ул. Комсомольск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35-37 (перекресток с ул. Мир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(перекресток с ул. Белинского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(возле кладбищ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Ленина (перекресток с ул. Чернышевского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Ленина 50 (напротив Дядьковской участковой  больницы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Ленина (напротив футбольного пол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Советская 9перекресток с ул. Комсомольская около аптеки  «Апрел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Кооперативная( перекресток с ул. Комсомольск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Низовая (поворот от МТФ Комановы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 xml:space="preserve">«Безопасность дорожного движения на территории Дядьковского сельского поселения Кореновск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Тус 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Сохранение жизни, здоровья и имущества участников дорожного движения, защита их законных интересов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Ликвидация и профилактика возникновения опасных участков на дорожной сети в границах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Нанесение дорожной разметки краской с микросферами стеклянными при помощи краскопульта высокого давления по улицам  в ст. Дядьковской по улица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233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0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0м2 букв. 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0м2 букв. 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: ул. Ленина и ул. Пушкина, ул. Ленина и ул. Комсомольская; ул. Кооперативная и ул. Школьная; ул. Пролетарская ДОУ; . ул. Кооперативная и ул. Чернышевского ДОУ № 19; ул. Ленина и ул. Жестовского; ул. Захарченко и ул. Жестовского;  ул. Чернышевского и ул. Захарченко; ул. Захарченко и ул. Первомайская; . ул. Чернышевского и ул. Ленина; ул. Советская и ул. Школьная; ул. Школьная и ул. Ленин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233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09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0м2 букв. 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новление разметки в год на 100м разметки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0м2 букв. цифр  - 3,44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,472\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Ямочный ремонт асфальтобетонного покрытия дорожной сети Дядьковского сельского по-селения Кореновского района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Ямочный ремонт асфальтобетонного покрытия дорожной се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54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99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39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Ямочный ремонт асфальтобетонного покрытия дорожной се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86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  <w:r>
              <w:rPr/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Чернышевского (перекресток с ул. Советской около д. 3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Чернышевского 9около д.40, 42, 54, 63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-ул. Карла Маркса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Ямочный ремонт асфальтобетонного покрытия дорожной се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5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872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(перекресток с ул. Жестовского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Карла Маркса (перекресток ул. Степна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(перекресток с ул. Комсомольска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35-37 (перекресток с ул. Мир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(перекресток с ул. Белинского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Захарченко (возле кладбищ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Ленина (перекресток с ул. Чернышевского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Ленина 50 (напротив Дядьковской участковой  больниц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Ленина (напротив футбольного пол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Советская 9перекресток с ул. Комсомольская около аптеки  «Апрел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Кооперативная( перекресток с ул. Комсомольска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ул. Низовая (поворот от МТФ Комановых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55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Ямочный ремонт асфальтобетонного покрытия дорожной се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1236,0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1236,0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412,0     тыс. рублей  ежегодно дл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(работы выполняются два раза в год). В 2024 году предусмотрено мероприятие – «Ямочный ремонт асфальтобетонного покрытия дорожной сет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ы выполняются один раз  в год 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 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ценки эффективности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2. Оценка эффективности реализации  муниципальной  программы осуществляется в два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2.1. На первом этапе осуществляется оценка эффективности реализации по каждой из подпрограмм, основных мероприятий,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реализации мероприятий подпрограмм (основных  мероприятий) и достижения ожидаемых непосредственных результатов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достижения целей и решения задач подпрограмм,  основных мероприятий, входящих в муниципальную программу (далее – оценка степени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2.2. На втором этапе осуществляется оценка эффективности реализации муниципальной программы, включая оценку степени достижения целей и решения задач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Оценка степени реализации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= М в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в – количество мероприятий, выполненных в  полном объеме, из числа мероприятий, запланированных к реализации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общее количество мероприятий, запланированных к реализации в  отчет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 Мероприятие может считаться выполненным в полном объеме при достижении следующи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 является рос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, чем на 1% в отчетном году по сравнению с годом, предшествующим отчетно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ом случае, когда для описания результатов 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2.2. 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Дядьковского сельского поселения Кореновского района и администрацией Дядьковского сельского поселения Кореновского района, осуществляющим функции и полномочия его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 реализацию к плановым  значениям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= Зф/ З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ф – фактические расходы на реализацию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 – плановые расходы на реализацию подпрограммы (основного мероприятия) в отчет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плановыми расходами понимаются объемы бюджетных ассигнований, предусмотренные на реализацию соответствующей подпрограммы (основного мероприятия) в местном бюджете на отчетный год в соответствии с действующей на момент проведения оценки эффективности  реализации редакцие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2. С учетом специфики конкретной муниципальной 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4. Оценка эффективности использования средств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использования  бюджетных средств рассчитывается для  каждой подпрограммы (основного мероприятия)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 мероприятий, полностью или частично финансируемых из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 запланированному уровню расходов из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доля финансового обеспечения реализации подпрограммы, основного мероприятия из местного бюджета составляет менее 75%, по решению ответственного исполнителя показатель оценки эффективности  использования средств местного  бюджета  может  быть  заменен  на  показатель эффективности использования финансовых ресурсов на реализацию  подпрограммы (основного мероприятия). Данный показатель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финансовых ресурсов на реализацию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всех мероприятий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 из все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ценка степени достижения целей и решения задач подпрограммы 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1. Для оценки степени достижения целей и решения задач (далее–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2. Степень достижения  планового значения  целевого показателя рассчитывается по следующим форму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= ЗПп/пф / ЗПп/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= ЗПп/пп / ЗПп/п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планового значения целевого показателя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ф – значение целевого показателя подпрограммы (основного мероприятия)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п – плановое значение целевого показателя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3. Степень реализации подпрограммы (основного мероприятия)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 планового значения целевого показателя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ценке степени реализации подпрограммы (основного мероприятия) ответственным исполнителем могут определяться коэффициенты значимости отдельных целевых показателей. При использовании коэффициентов значимости  приведенная  выше формула преобразуется в следующу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п/п = ∑ СДп/ппз*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i – удельный вес, отражающий значимость целевого показа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∑ ki=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Оценка эффективности реализации подпрограммы (основного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 оценки эффективности  использования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2. Эффективность реализации  подпрограммы (основного  мероприятия) признается  высокой в случае,  если значение ЭРп/п составляет не менее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 мероприятия)  признается  средней в случае, если значение ЭРп/п составляет не менее 0,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мероприятия) признается удовлетворительной в случае, если значение Эрп/п составляет не менее 0,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3. В остальных случаях эффективность реализации подпрограммы (основного  мероприятия)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ф/ ЗПг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п/ ЗПгп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гпф – значение целевого показателя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= ∑СДгппз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 (индикатора)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число целевых показателей, характеризующих цели и задач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гппз&gt;1, значение СДг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ценке степени реализации муниципальной программы ответственным исполнителем могут определяться коэффициенты значимости отдельных  целевых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 = ∑ СДгппз*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i – удельный вес, отражающий значимость показателя, ∑ki=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8. 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1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основных 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ЭРгп= 0,5* СРгп+ 0,5*∑ЭРп/п*kj/ 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гп – эффективност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kj – коэффициент значимости подпрограммы (основного мероприятия)  для  достижения целей муниципальной программы, определяемый в методике оценки эффективности муниципальной программы ответственным  исполнителе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 Фj/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j – объем фактических расходов из местного бюджета (кассового исполнения) на реализацию j-той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 - объем фактических расходов местного бюджета (кассового исполнения) на реализацию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j – количество подпрограмм (основных мероприят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8.2. Эффективность  реализации  муниципальной  программы  признается   высокой в  случае,  если значение ЭРгп составляет не менее 0,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средней в случае, если значение ЭРгп составляет не менее 0,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 удовлетворительной в случае, если значение ЭРгп составляет не менее 0,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стальных случаях эффективность реализации муниципальной  программы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Безопасность дорожного движения на территории Дядьковского сельского поселения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0:00Z</dcterms:created>
  <dc:creator>Дятьковская Адм</dc:creator>
  <dc:description/>
  <cp:keywords/>
  <dc:language>en-US</dc:language>
  <cp:lastModifiedBy>Дятьковская Адм</cp:lastModifiedBy>
  <cp:lastPrinted>2024-06-04T08:13:00Z</cp:lastPrinted>
  <dcterms:modified xsi:type="dcterms:W3CDTF">2024-06-04T05:13:00Z</dcterms:modified>
  <cp:revision>6</cp:revision>
  <dc:subject/>
  <dc:title/>
</cp:coreProperties>
</file>