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Дядь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ядьковского сельского поселения Кореновского района от 09 января 2019 года № 2 «Об образовании Комиссии по оценке выполнения показателей эффективности деятельности муниципальных учреждений, находящихся в ведении администрации Дядьков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» ( с изменениями от 25 февраля 2021 года № 13, от 30 ноября 2023  года № 196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произошедшими кадровыми изменениями, администрация Дядьковского сельского поселения Кореновского района    п о с т а н о в л я е 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Дядьковского сельского поселения Кореновского района от 09 января 2019 года № 2 «Об образовании Комиссии по оценке выполнения показателей эффективности деятельности муниципальных учреждений, находящихся в ведении администрации Дядьков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», изложив приложение № 1 к нему в новой редакции (прилагается)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Пегиной) опубликовать настоящее постановление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мая 2024 года № 39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9 января  2019 года 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омиссии по оценке выполнения показателей эффективности деятельности муниципальных учреждений, находящихся в ведении администрации Дядьков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каче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льга Анатол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Дядьков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/>
                <w:b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шинце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талья Анатол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</w:t>
            </w:r>
            <w:r>
              <w:rPr>
                <w:spacing w:val="-1"/>
                <w:sz w:val="28"/>
                <w:szCs w:val="28"/>
              </w:rPr>
              <w:t xml:space="preserve"> финансового отдела администрации Дядьковского сельского поселения Кореновского района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мельяненк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ья Никола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общего отдела администрации Дядьковского сельского поселения Кореновского района, секретар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ги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лли Петр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</w:rPr>
              <w:t>начальник обще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едьк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а Павл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общего отдела администрации Дядьковского сельского поселения Кореновского района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О.А. Ткаче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11:00Z</dcterms:created>
  <dc:creator>User</dc:creator>
  <dc:description/>
  <cp:keywords/>
  <dc:language>en-US</dc:language>
  <cp:lastModifiedBy>Дятьковская Адм</cp:lastModifiedBy>
  <cp:lastPrinted>2024-05-29T11:48:00Z</cp:lastPrinted>
  <dcterms:modified xsi:type="dcterms:W3CDTF">2024-05-29T13:49:00Z</dcterms:modified>
  <cp:revision>4</cp:revision>
  <dc:subject/>
  <dc:title/>
</cp:coreProperties>
</file>