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79997724"/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4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bookmarkStart w:id="1" w:name="_Hlk179998527"/>
      <w:bookmarkEnd w:id="1"/>
      <w:r>
        <w:rPr>
          <w:b/>
          <w:sz w:val="28"/>
          <w:szCs w:val="28"/>
          <w:lang w:eastAsia="ar-SA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" w:name="_Hlk179998527"/>
      <w:bookmarkStart w:id="3" w:name="_Hlk179998527"/>
      <w:bookmarkEnd w:id="3"/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3 статьи 15.1 Федерального закона от 27 июля 2010 года № 210-ФЗ «Об организации предоставления государственных и муниципальных услуг», администрация Дядьковского сельского поселения Кореновского района   п о с т а н о в л я е 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дить перечень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постановление администрации Дядьковского сельского поселения Кореновского района от 04 июля 2024 года № 62 «Об утверждении перечня муниципальных услуг администрации Дядьковского сельского поселения Кореновского района, предоставление которых посредством комплексного запроса не осуществляется»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bookmarkStart w:id="4" w:name="_Hlk179997579"/>
      <w:bookmarkEnd w:id="4"/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bookmarkStart w:id="5" w:name="_Hlk179997579"/>
      <w:bookmarkEnd w:id="5"/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от   2024  года   № 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268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ых услуг администрации Дядьковского сельского поселения Кореновского района,  предоставление которых посредством комплексного запроса не осуществляется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4"/>
      </w:tblGrid>
      <w:tr>
        <w:trPr>
          <w:trHeight w:val="4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</w:rPr>
            </w:pPr>
            <w:r>
              <w:rPr>
                <w:rFonts w:eastAsia="TimesNewRomanPSMT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>п/п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, разрешения на пересадку зеленых насаждений на территории Дядьковского сельского поселения Кореновского района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9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едоставление разрешения на осуществление земляных работ 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0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8" w:leader="none"/>
              </w:tabs>
              <w:jc w:val="center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  <w:t>11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Normal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11:00Z</dcterms:created>
  <dc:creator>User</dc:creator>
  <dc:description/>
  <cp:keywords/>
  <dc:language>en-US</dc:language>
  <cp:lastModifiedBy>Пользователь</cp:lastModifiedBy>
  <cp:lastPrinted>2024-10-16T19:13:00Z</cp:lastPrinted>
  <dcterms:modified xsi:type="dcterms:W3CDTF">2024-10-16T16:17:00Z</dcterms:modified>
  <cp:revision>3</cp:revision>
  <dc:subject/>
  <dc:title/>
</cp:coreProperties>
</file>