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24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                                      №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 пунктом 2 статьи 136 Бюджетного кодекса Российской Федерации, 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</w:t>
      </w:r>
      <w:r>
        <w:rPr>
          <w:rFonts w:eastAsia="Arial"/>
          <w:sz w:val="28"/>
          <w:szCs w:val="28"/>
          <w:lang w:eastAsia="ru-RU"/>
        </w:rPr>
        <w:t xml:space="preserve">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 изложить в новой редакции (приложение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>Призн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т 25.07.2018 № 237 «</w:t>
      </w:r>
      <w:r>
        <w:rPr>
          <w:rFonts w:eastAsia="Arial"/>
          <w:bCs/>
          <w:sz w:val="28"/>
          <w:szCs w:val="28"/>
        </w:rPr>
        <w:t>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10.10.2018 № 245 « 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20.12.2018 № 267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29.01.2019 № 273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14.01.2020 № 36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17.10.2022 № 171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25.10.2023 № 226 «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, от 17 октября 2022 года № 17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шение вступает в силу после его официального обнародования, но не ранее 01 июня 2024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УТВЕРЖДЕНО               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ru-RU"/>
        </w:rPr>
        <w:t>решением Совета Дядьковского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2024 года  № </w:t>
      </w:r>
    </w:p>
    <w:p>
      <w:pPr>
        <w:pStyle w:val="Normal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, постановлением главы администрации (губернатора) Краснода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от 29 июля 2008 года № 724, уставом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Дядьковского сельского поселения Кореновского района - главы Дядь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Дядь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 1,5 должностного оклада 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8 окладов; премии - 18 окладов; единовременной выплаты к отпуску и материальной помощи - 4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Дядь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4493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Дядьковского сельского поселения Кореновского района —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2. Глава Дядь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6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Дядьковского сельского поселения Кореновский район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об оплате труда выбор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"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"/>
          <w:sz w:val="28"/>
          <w:szCs w:val="28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User</dc:creator>
  <dc:description/>
  <dc:language>en-US</dc:language>
  <cp:lastModifiedBy>Дятьковская Адм</cp:lastModifiedBy>
  <cp:lastPrinted>2024-05-13T13:19:00Z</cp:lastPrinted>
  <dcterms:modified xsi:type="dcterms:W3CDTF">2024-05-16T13:23:00Z</dcterms:modified>
  <cp:revision>2</cp:revision>
  <dc:subject/>
  <dc:title>О порядке определения размера арендной платы</dc:title>
</cp:coreProperties>
</file>