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      .2024                                                                                                                            №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Дядьковского сельского поселения Кореновского района от 01 ноября 2023 года № 173 «Об утверждении муниципальной программы ««Охрана окружающей среды в  Дядьковском сельском поселении Кореновского района»  на 2024-2026 годы (с изменениями  от 20 февраля 2024 года  №13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06 октября 2003 года № 131 – ФЗ «Об общих  принципах  организации местного самоуправления  в Российской Федерации», администрация Дядьковского сельского поселения Кореновского района,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Дядьковского сельского поселения Кореновского района от 01 ноября 2023 года № 173 «Об утверждении муниципальной программы «Охрана окружающей среды в  Дядьковском сельском поселении Кореновского района»  на 2024-2026 годы(с изменениями  от 20 февраля 2024 года  №13), изложив приложение к нему в новой редакции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Пегино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ahoma"/>
          <w:kern w:val="2"/>
          <w:sz w:val="28"/>
          <w:szCs w:val="28"/>
          <w:lang w:eastAsia="ru-RU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ahoma"/>
          <w:kern w:val="2"/>
          <w:sz w:val="28"/>
          <w:szCs w:val="28"/>
          <w:lang w:eastAsia="ru-RU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ahoma"/>
          <w:kern w:val="2"/>
          <w:sz w:val="28"/>
          <w:szCs w:val="28"/>
          <w:lang w:eastAsia="ru-RU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   О.А. Ткачева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ahoma"/>
          <w:kern w:val="2"/>
          <w:sz w:val="28"/>
          <w:szCs w:val="28"/>
          <w:lang w:eastAsia="ru-RU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ядь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----------№ ---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1 ноября 2023 года  № 173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униципальная программ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«Охрана окружающей среды в  Дядьковском сельском поселении Кореновского района» на 2024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Паспор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храна окружающей среды в  Дядьковском сельском поселении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» на 2024-2026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Координаторы подпрограмм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Реализация инициативных проектов в Дядьковском сельском поселении Кореновского райо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Оздоровление  экологической обстановки в Дядьковском сельском поселении Кореновского района и обеспечение экологической безопасности его территории и населения, внедрение и развитие инструментов инициативного бюджетирования на территории Дядьковского сельского поселения Кореновского райо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1.</w:t>
              <w:tab/>
              <w:t>Снижение площади распространения карантинных фитосанитарных объектов, расположенных на территории Дядьковского сельского поселения Корено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2.</w:t>
              <w:tab/>
              <w:t>Обеспечение экологического образования, просвещения и привлечение внимания населения к проблемам экологии с  помощью размещения информации  на сайте админ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3.</w:t>
              <w:tab/>
              <w:t>Организация работ по предупреждению возникновения и распространения инфекций, передающихся  иксодовыми клещами, коричнево-мраморным клоп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5. Поддержка проектов развития территории Дядьковского сельского поселения Кореновского района, основанных на местных инициативах, поддержка инициативных проектов граждан по вопросам развития территори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Перечень целевых показателей муниципаль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1.</w:t>
              <w:tab/>
              <w:t>Доля территорий, на которых проводятся карантинные фитосанитарные меры, от общей площади карантинных фитосанитарных зон не менее 7,8% ежегод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2.</w:t>
              <w:tab/>
              <w:t>Количество проведенных  эколого-просветительских мероприятий  - 3 (по итогам выполнения Программ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3.</w:t>
              <w:tab/>
              <w:t>Количество размещенных рекламных материалов социально-экологической направленности - 30(по итогам выполнения Програм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4.</w:t>
              <w:tab/>
              <w:t>Площадь территории мест массового отдыха на территории Дядьковского сельского поселения Кореновского района, на которых проведены противоклещевые (акарицидные) мероприятия – в год 11807 м2 (35421м2 за весь период реализации программы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5. Доля граждан в возрасте от 18 лет, проживающих в Дядьковском сельском поселении Кореновского района (его части), принявших участие в собраниях или иных организационных формах осуществления местного  самоуправления по отбору инициативных проектов, от общего числа граждан в возрасте от 18 лет, проживающих на территории Дядьковского сельского поселения Кореновского района (его части)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2024-2026годы</w:t>
            </w:r>
          </w:p>
        </w:tc>
      </w:tr>
      <w:tr>
        <w:trPr>
          <w:trHeight w:val="1907" w:hRule="atLeast"/>
        </w:trPr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бъем финансирования программы   1565,7     тысяч рублей, в том числе на 2024 год –    555,7 тысяч рублей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5 год –    505,0     тысяч рубле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6 год –    505,0     тысяч рублей  Источник финансирования – местный бюдж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Контроль за выполнением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Характеристика текущего состояния и прогноз развития соответствующей  сфер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в летний период уделяется пристальное внимание своевременному выявлению и уничтожению очагов сорной и карантинной растительности на территории Дядьк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статьи 72 Земельного кодекса Российской Федерации, распоряжению главы администрации (губернатора) Краснодарского края от 08 июля 2020 года № 135-р «О мерах по уничтожению амброзии полыннолистной и другой сорной растительности» на органы местного самоуправления возложены обязанности по организации работы административных комиссий муниципальных образований, в том числе в части выявления очагов произрастания амброзии и другой сорной растительности и принятия мер по их уничтожению хозяйствующими субъектами и населением, по организации и контролю за соблюдением правил благоустройства в чистом от амброзии и другой сорной растительности состоянии территорий муниципальных образований и земельных участков неразграниченной государственной собствен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доносность амброзии в районах массового ее распространения исключительно велика. Массовое распространение приведет к иссушению почвы. Сорняк резко снижает плодородие почвы, унося из нее большое количество элементов минерального питания. Наиболее часто страдают от амброзии яровые хлеба и пропашные культуры, особенно подсолнечник. Амброзия полыннолистная опасна для здоровья людей. В районах массового распространения сорняка в период цветения пыльца ее вызывает аллергические заболевания и приводит к длительной нетрудоспособности заболевших. В этой связи особое внимание необходимо уделять уничтожению амброзии в населенных пунктах. Для предупреждения заноса семян необходимо скашивать или уничтожать другими способами вегетирующий сорняк на обочинах дорог, пустырях, выпасах, полосах отчуждения, вокруг каналов и опор линий передач, не допуская обсеме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ей Дядьковского сельского поселения Кореновского района ведется постоянная работа по привлечению населения к локализации и ликвидации карантинных объектов на территориях прилегающих к домам частного сектора, на территориях закрепленных за юридическими и физическими лицами, учебных заведений, детских дошкольных учреждений, учреждения культуры, придомовых территор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администрации поселения размещена информация о вреде амброзии и необходимости проведения ее ликвидации. Крупные землепользователи и сельскохозяйственные предприятия были проинформированы о принятии мер по предотвращению произрастания амброзии на землях, принадлежащих этим предприятиям. Руководителям организаций и гражданам выдаются уведомления – предписания о необходимости наведения санитарного порядка на своей и прилегающей территории, в том числе о своевременном выкашивании сорной и карантинной растительности. При выявлении нарушений применяются меры административного воздейств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я финансирования на проведения мероприятий по уничтожению амброзии может ухудшить экологическую обстановку на территории Дядьк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информацией населения о состоянии окружающей среды предусматривает сбор информации о степени загрязнения окружающей среды, доведение информации до населения и направление заявок на включение приоритетных мероприятий по предотвращению негативного воздействия опасных веществ на здоровье населения и природные объекты в перечень мероприятий Программы. Экологическое просвещение населения заключается в проведении мероприятий по привлечению населения к участию в охране, защите окружающей среды, наведению санитарного поряд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едупреждения возникновения и распространения инфекционных заболеваний в населенных пунктах необходимо своевременно проводить предусмотренные санитарными правилами мероприятия, направленные на снижение заболеваемости населения инфекциями, передающимися иксодовыми клещами среди люд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содовые клещи - переносчики многих опасных заболеваний. Причем, одно присасывание клеща может повлечь за собой сразу несколько болезней, которые могут привести к осложнениям и смерти. Самое опасное заболевание - клещевой энцефалит и боррелиоз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ивоклещевые мероприятия включают санитарно-экологическое преобразование окружающей среды; дератизационные мероприятия; обработки акарицидными средствами природных и антропургических очагов. Мероприятия по уничтожению клещей проводятся в соответствии с общими требованиями к проведению дезинсекционных мероприят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арицидная обработка – проведение мероприятий по снижению численности иксодовых клещей. Данная работа предполагает периодическую обработку территорий, преимущественно – в местах массового отдыха людей, спортивных и культурных учреждений, на кладбищах и т.п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арицидами обрабатываются наиболее посещаемые населением участки территорий, являющиеся местами массового отдыха люд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я по борьбе с иксодовыми клещами проводятся в соответствии с общими требованиями к проведению дезинсекционных мероприятий в природных очагах инфекционных заболеваний. Допускается использование средств, разрешенных к применению с этой целью в установленном порядке в соответствии с инструкцией по примен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оведения акарицидных обработок (через 3 - 5 дней) проводится контроль их эффективно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тены параметры прогноза социально-экономического развития поселения (объем земель поселения планируется на  уровне предыдущих лет), поэтому объемы работ  по годам  в процентном отношении прогнозируются на уровне прошлых лет (без рост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рограмма «Реализация инициативных проектов в Дядьковском сельском поселении Кореновского района на 2024-2026 годы» позволит реализовать механизм инициативного бюджетирования путем объединения ресурсов бюджета поселения, финансовых ресурсов местных сообществ и граждан и направить их на решение социально важных проблем. Реализация проекта по поддержке местных инициатив позволит: выявлять и решать проблемы, наиболее остро воспринимающиеся населением; активизировать диалог между населением и органами власти в процессе решения практических проблем; снизить иждивенческие настроения среди населения; расширить формы участия граждан в деятельности органов местного самоуправления; создать экономические и социальные условия для динамического развития социальной инфраструктуры муниципальных образований; повысить эффективность использования средств бюджета; развить потенциал органов местного самоуправления и повысить эффективность их работы; обеспечить переход от вертикальной схемы принятия решений на местном уровне к горизонталь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Цели и задачи, целевые показатели муниципальной  программы, сроки ее реализации, этапы ее реал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муниципальной программы соответствуют приоритета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политики: в соответствии с Федеральный закон Российской Федерации от 06 октября 2003 года  № 131 – ФЗ «Об общих  принципах  организации местного самоуправления в Российской Федерации» Федеральный закон Российской Федерации от 10 января 2002 года № 7-ФЗ «Об охране окружающей среды»,  Федеральный закон от 21 июля 2014 года № 206-ФЗ «О карантине растений»,  распоряжение главы администрации (губернатора) Краснодарского края от 08 июля 2020 года № 135-р «О мерах по уничтожению амброзии полыннолистной и другой сорной растительно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Программы является оздоровление экологической обстановки в Дядьковском сельском поселении Кореновского района и обеспечение экологической безопасности его территории 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ой целью подпрограммы является  внедрение и развитие инструментов инициативного бюджетирования на территории Дядьковского сельского поселения Корен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многом достижение цели зависит от решения следующих задач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муниципальной программ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площади распространения карантинных фитосанитарных объектов, расположенных на территории Дядьковского сельского посе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экологического образования, просвещения и привлечение внимания населения к проблемам экологии с помощью распространения размещения  информации на сай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 по предупреждению возникновения и распространения инфекций, передающихся иксодовыми клещами, коричнево-мраморным клопо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разработана для выполн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проектов развития территории Дядьковского сельского посмеления Кореновского района, основанных на местных инициативах, поддержка местных инициатив граждан по вопросам развития территори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 целевых показателей муниципальной программы. Целевые индикато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косы сорной растительности косилкой роторной, мотокоса с леской\диском (апрель, май, июнь, июль, август, сентябрь, октябрь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роведенных эколого-просветительски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аспространенных рекламных материалов социально-экологической направл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территорий мест массового отдыха на территории Дядьковского сельского поселения, на которых проведены противоклещевые (акарицидные) мероприятия (апрель, май, июнь, июль, август, сентябрь, октябр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 подпрограммы приведены в таблиц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zh-CN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        </w:t>
      </w:r>
      <w:r>
        <w:rPr>
          <w:rFonts w:eastAsia="Andale Sans UI" w:cs="Tahoma" w:ascii="Times New Roman" w:hAnsi="Times New Roman"/>
          <w:kern w:val="2"/>
          <w:sz w:val="28"/>
          <w:szCs w:val="28"/>
          <w:lang w:eastAsia="zh-CN"/>
        </w:rPr>
        <w:t xml:space="preserve">«Охрана окружающей среды в  Дядьковском сельском поселении Кореновского района» на 2024-2026 годы </w:t>
      </w:r>
    </w:p>
    <w:p>
      <w:pPr>
        <w:pStyle w:val="Normal"/>
        <w:tabs>
          <w:tab w:val="clear" w:pos="708"/>
          <w:tab w:val="left" w:pos="6353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1464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061"/>
        <w:gridCol w:w="1072"/>
        <w:gridCol w:w="1616"/>
        <w:gridCol w:w="1616"/>
        <w:gridCol w:w="1615"/>
        <w:gridCol w:w="1616"/>
        <w:gridCol w:w="1617"/>
        <w:gridCol w:w="1632"/>
      </w:tblGrid>
      <w:tr>
        <w:trPr>
          <w:trHeight w:val="416" w:hRule="atLeast"/>
          <w:cantSplit w:val="true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 xml:space="preserve">Наименование целевого показателя 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Ед. изм.</w:t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Статус 3\срок</w:t>
            </w:r>
          </w:p>
        </w:tc>
        <w:tc>
          <w:tcPr>
            <w:tcW w:w="8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 год реализации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2 год реализации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3 год реализации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9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" w:cs="Tahoma"/>
                <w:b/>
                <w:b/>
                <w:bCs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8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bCs/>
                <w:kern w:val="2"/>
                <w:sz w:val="24"/>
                <w:szCs w:val="24"/>
                <w:lang w:eastAsia="zh-CN"/>
              </w:rPr>
              <w:t xml:space="preserve">Муниципальная программа </w:t>
            </w:r>
            <w:r>
              <w:rPr>
                <w:rFonts w:eastAsia="Andale Sans UI" w:cs="Tahoma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«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Охрана окружающей среды в  Дядьковском сельском поселении Кореновского района» на 2024-2026 годы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Целевой показ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Обкосы сорной раститель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-косилкой роторной, мотокоса с леской\диском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  <w:t>м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  <w:t xml:space="preserve">соток 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3\апрель, май, июнь, июль, август, сентябрь, октябрь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  <w:t>1404,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  <w:t>1404,1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48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404,1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419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территорий, на которых проводятся карантинные фитосанитарные меры от общей площади карантинных фитосанитарных зон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3\</w:t>
            </w:r>
            <w:r>
              <w:rPr/>
              <w:t xml:space="preserve">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апрель, май, июнь, июль, август, сентябрь, октябрь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7,8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.х</w:t>
            </w:r>
          </w:p>
        </w:tc>
      </w:tr>
      <w:tr>
        <w:trPr>
          <w:trHeight w:val="448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3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экологического образования, просвещения и привлечение внимания населения к проблемам экологии с помощью распространения размещения  информации на сайте.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Количество проведенных эколого-просветительски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Количество распространенных рекламных материалов социально-экологической направлен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3\</w:t>
            </w:r>
            <w:r>
              <w:rPr/>
              <w:t xml:space="preserve">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апрель, май, июнь, июль, август, сентябрь, октябрь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  <w:t>10</w:t>
              <w:tab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44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1.4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Организация работ по предупреждению возникновения и распространения инфекций, передающихся иксодовыми клещами, коричнево-мраморным клопом,   в том числе:  Площадь территорий мест массового отдыха на территории Дядьковского сельского поселения, на которых проведены противоклещевые (акарицидные) мероприя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М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3\ апрель, май, июнь, июль, август, сентябрь, октя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44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078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Реализация инициативных проектов в Дядьковском сельском поселении Кореновского района</w:t>
            </w:r>
          </w:p>
        </w:tc>
      </w:tr>
      <w:tr>
        <w:trPr>
          <w:trHeight w:val="44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.1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 в возрасте от 18 лет, проживающих в муниципальном образовании (его части)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муниципальном образовании (его част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zh-CN"/>
        </w:rPr>
        <w:t xml:space="preserve">1 Отмечается: </w:t>
      </w:r>
    </w:p>
    <w:p>
      <w:pPr>
        <w:pStyle w:val="Normal"/>
        <w:widowControl w:val="false"/>
        <w:tabs>
          <w:tab w:val="clear" w:pos="708"/>
          <w:tab w:val="left" w:pos="73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zh-CN"/>
        </w:rPr>
        <w:t xml:space="preserve">если целевой показатель определяется на основе данных государственного статистического наблюдения присваивается статус «1» с указанием в сноске срока предоставления статистической информации; 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" w:cs="Tahoma"/>
          <w:kern w:val="2"/>
          <w:sz w:val="24"/>
          <w:szCs w:val="24"/>
          <w:lang w:eastAsia="zh-CN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zh-CN"/>
        </w:rPr>
        <w:t>если целевой показатель рассчитывается по методике, утвержденным правовым актом Правительства Российской Федерации, федерального органа исполнительной власти (международной организации), Губернатора Краснодарского края, ответственного исполнителя (соисполнителя) государственной программы, присваивается статус «2» с указанием в сноске реквизитов соответствующего правового акта.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" w:cs="Tahoma"/>
          <w:kern w:val="2"/>
          <w:sz w:val="24"/>
          <w:szCs w:val="24"/>
          <w:lang w:eastAsia="zh-CN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zh-CN"/>
        </w:rPr>
        <w:t>если целевой показатель рассчитывается по методике, включенной в состав  муниципальной программы, присваивается статус «3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ahoma"/>
          <w:kern w:val="2"/>
          <w:sz w:val="28"/>
          <w:szCs w:val="28"/>
          <w:lang w:eastAsia="zh-CN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ahoma"/>
          <w:kern w:val="2"/>
          <w:sz w:val="28"/>
          <w:szCs w:val="28"/>
          <w:lang w:eastAsia="zh-CN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zh-CN"/>
        </w:rPr>
        <w:t>Раздел 3. Перечень основных мероприятий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ahoma"/>
          <w:kern w:val="2"/>
          <w:sz w:val="28"/>
          <w:szCs w:val="28"/>
          <w:lang w:eastAsia="zh-CN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zh-CN"/>
        </w:rPr>
        <w:t>«Охрана окружающей среды в  Дядьковском сельском поселении Кореновского района» на 2024-2026 год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15492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"/>
        <w:gridCol w:w="1908"/>
        <w:gridCol w:w="576"/>
        <w:gridCol w:w="1568"/>
        <w:gridCol w:w="1040"/>
        <w:gridCol w:w="704"/>
        <w:gridCol w:w="704"/>
        <w:gridCol w:w="782"/>
        <w:gridCol w:w="721"/>
        <w:gridCol w:w="1856"/>
        <w:gridCol w:w="4599"/>
      </w:tblGrid>
      <w:tr>
        <w:trPr>
          <w:cantSplit w:val="true"/>
        </w:trPr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Наименования мероприятий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Тус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Объем финансирования, всего (тыс. руб.)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В том числе по годам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Непосредственный результат реализации мероприятий</w:t>
            </w:r>
          </w:p>
        </w:tc>
        <w:tc>
          <w:tcPr>
            <w:tcW w:w="4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 год реализации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2 год реализаци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en-US" w:eastAsia="zh-CN"/>
              </w:rPr>
              <w:t xml:space="preserve"> год реализации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год реализации</w:t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1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9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оздоровление экологической обстановки в Дядьковском сельском поселении Кореновского района и обеспечение экологической безопасности его территории и населения</w:t>
            </w:r>
          </w:p>
        </w:tc>
      </w:tr>
      <w:tr>
        <w:trPr>
          <w:trHeight w:val="1790" w:hRule="atLeast"/>
          <w:cantSplit w:val="true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9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.</w:t>
              <w:tab/>
              <w:t>Снижение площади распространения карантинных фитосанитарных объектов, расположенных на территории Дядьковского сельского поселения.</w:t>
              <w:tab/>
              <w:t>Обеспечение экологического образования, просвещения и привлечение внимания населения к проблемам экологии с помощью распространения размещения  информации на сайте. Организация работ по предупреждению возникновения и распространения инфекций, передающихся иксодовыми клещами, коричнево-мраморным клопом</w:t>
            </w:r>
          </w:p>
        </w:tc>
      </w:tr>
      <w:tr>
        <w:trPr>
          <w:cantSplit w:val="true"/>
        </w:trPr>
        <w:tc>
          <w:tcPr>
            <w:tcW w:w="10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.1.1.</w:t>
            </w:r>
          </w:p>
        </w:tc>
        <w:tc>
          <w:tcPr>
            <w:tcW w:w="1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Выполнение работ, направленных на борьбу  с выявленными карантинными объектами, путем выкашивания очагов, в целях локализации распространения карантинных растений (     Обкосы сорной раститель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-косилкой роторной, мотокоса с леской\диском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3,6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6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Упразднение карантинных фитосанитарных режимов, площадь территории, приведенных в соответствие/ проведение мероприятий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Апрель-сентябрь 2024 года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03,6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3,6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0,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0,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Упразднение карантинных фитосанитарных режимов, площадь территории, приведенных в соответствие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0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.1.2</w:t>
            </w:r>
          </w:p>
        </w:tc>
        <w:tc>
          <w:tcPr>
            <w:tcW w:w="1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Размещение на официальном сайте администрации поселения уведомлений содержащих экологическую информацию, в целях просвещения населения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Эффективное экологическое просвещение, образование и воспитание позволит изменить потребительское отношение населения к окружающей среде. Срок выполнения мероприятий: январь, февраль, март, апрель, май, июнь, июль, август, сентябрь, октябрь, ноябрь, декабрь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Эффективное экологическое просвещение, образование и воспитание позволит изменить потребительское отношение населения к окружающей среде.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.1.3.</w:t>
            </w:r>
          </w:p>
        </w:tc>
        <w:tc>
          <w:tcPr>
            <w:tcW w:w="1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Услуги  специализированных предприятияй, организацияй по проведению акарицидных (противоклещевых) мероприятий в местах массового отдыха людей 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Проведение акарицидных обработок в течение эпидемического сезона.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 xml:space="preserve">Предупреждение возникновения и распространения инфекций, передающихся иксодовыми клещами . Срок выполнения мероприятия Апрель-август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1,4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,4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Предупреждение возникновения и распространения инфекций, передающихся иксодовыми клещами .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1445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еализация инициативных проектов в Дядьковском сельском поселении Кореновского района»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45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и развитие инструментов инициативного бюджетирования на территории Дядьковского сельского поселения Кореновского района»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45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«Поддержка проектов развития территорий городского и сельских поселений Кореновского района, основанных на местных инициативах»</w:t>
            </w:r>
          </w:p>
        </w:tc>
      </w:tr>
      <w:tr>
        <w:trPr>
          <w:cantSplit w:val="true"/>
        </w:trPr>
        <w:tc>
          <w:tcPr>
            <w:tcW w:w="103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90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Проведение конкурсного отбора инициативных проектов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.2.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Финансирование инициативных проектов по итогам конкурсного отбор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</w:t>
            </w:r>
          </w:p>
        </w:tc>
        <w:tc>
          <w:tcPr>
            <w:tcW w:w="1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5,7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7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0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7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7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0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.    Обоснование  ресурсного обеспечения муниципальной программы «Охрана окружающей среды в  Дядьковском сельском поселении Кореновского района» на 2024-2026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ahom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запланированных мероприятий необходимо в 2024 году в сумме 555,7  тыс. рублей, в 2025 году -505,0 тыс. рублей, в 2026 году в сумме 505,0 тыс. рублей, итого  1565,70 тыс. рублей  на общее финансирование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ahoma"/>
          <w:kern w:val="2"/>
          <w:sz w:val="28"/>
          <w:szCs w:val="28"/>
          <w:lang w:eastAsia="zh-CN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5. Методика  оценки эффективности реализации муниципальной программы «Охрана окружающей среды в  Дядьковском сельском поселении Кореновского района» на 2024-2026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 постановлением  администрации Дядьковского сельского поселения Кореновского района от 31 октября 2023 года №166 «Об утверждении Порядка принятия и разработке, формировании, реализации и оценке эффективности реализации муниципальных программ Дядьковского сельского поселения Кореновского рай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эффективности реализации  муниципальной  программы осуществляется в два этап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первом этапе осуществляется оценка эффективности реализации по подпрограмме</w:t>
      </w:r>
      <w:r>
        <w:rPr/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инициативных проектов в Дядьковском сельском поселении Кореновского района», основных мероприятий, и включает в себ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ценку степени реализации мероприятий подпрограмм  –(обсуждение по отбору проектов местных инициатив)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я ожидаемых непосредственных результатов их реализации:  доля граждан в возрасте от 18 лет, проживающих в муниципальном образовании (его части)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муниципальном образовании (его части) в 2024 году-  плановый показатель  20% 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ценку степени соответствия запланированному уровню расходов- 50,7тыс. рублей(план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ценку эффективности использования средств местного бюджета не менее -95% от запланированны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ценку степени достижения целей и решения задач подпрограмм,  основных мероприятий,  по результатам собрания граждан по отбору проектов местных инициатив решено утвердить проект местной инициативы, направленный на благоустройство футбольного поля в станице Дядьковской, с целью направления проекта на участие в отборе проектов местных инициатив( Протокол от 11 декабря 2023 год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 следующем этапе осуществляется оценка эффективности реализации муниципальной программы, включая оценку степени достижения целей и решения задач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ценка степени реализации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тепень реализации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м= М в/ 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Рм – степень реализации меро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в – количество мероприятий, выполненных в  полном объеме, из числа мероприятий, запланированных к реализации в отчетном го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М – общее количество мероприятий, запланированных к реализации в  отчетном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дпрограм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– Общее количество мероприятий запланированных в 2024 году – 1 (Отбор проектов местных инициатив, с участием  в обсуждении не  менее 20% граждан от 18 лет, проживающих на территории посе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в – количество мероприятий, выполненных в  полном объеме, из числа мероприятий, запланированных к реализации в отчетном году -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м – степень реализации мероприятий подпрограммы 1\1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– Общее количество мероприятий запланированных в 2024 году – 3 (Выполнение работ, направленных на борьбу  с выявленными карантинными объектами, путем выкашивания очагов, в целях локализации распространения карантинных растений (     Обкосы сорной растительности), Размещение на официальном сайте администрации поселения уведомлений содержащих экологическую информацию, в целях просвещения населения, Услуги  специализированных предприятияй, организацияй по проведению акарицидных (противоклещевых) мероприятий в местах массового отдыха людей ;Проведение акарицидных обработок в течение эпидемического сезо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в – количество мероприятий, выполненных в  полном объеме, из числа мероприятий, запланированных к реализации в отчетном году 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м – степень реализации мероприятий программы 1\1=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Мероприятие может считаться выполненным в полном объеме при достижении следующих результа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–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</w:t>
      </w:r>
      <w:r>
        <w:rPr/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инициативных проектов в Дядьковском сельском поселении Кореновского района» исполнение в 2024 году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местной инициативы, направленный на благоустройство футбольного поля в станице Дядьковской, с целью направления проекта на участие в отборе проектов местных инициатив ( Протокол от 11 декабря 2023 года)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граждан в возрасте от 18 лет, проживающих в муниципальном образовании (его части) -2229 человек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муниципальном образовании (его части)-3300 человек. Фактически 67%, план 2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ые мероприятия в 2024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косы сорной растительности 48мч (план) на сумму 5016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силкой роторной, мотокоса с леской\диском 1404,1соток (план) на сумму 433440,0 рублей; Все мероприятия выполнены в полном объеме  - 100% выпол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экологического образования, просвещения и привлечение внимания населения к проблемам экологии с помощью распространения размещения  информации на сайте.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роведенных эколого-просветительских мероприятий – план  1 мероприятие /факт 1 мероприятие на сходе граждан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ероприятия выполнены в полном объеме  - 100% выполнение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распространенных рекламных материалов социально-экологической направленности 10 шт план, факт 10 шт (листовки по борьбе с загрязнением экологии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ероприятия выполнены в полном объеме  - 100% выпол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 специализированных предприятияй, организацияй по проведению акарицидных (противоклещевых) мероприятий в местах массового отдыха людей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акарицидных обработок в течение эпидемического сезона. План в 2024 году – на сумму 21,4 тыс. рублей (объем мероприятия 11807м2), по факту  проведения  процедуры закупки через змо сумму 21,4 тыс. рублей (объем мероприятия 11807м2), в связи с чем проводилась корректировка суммы в программе в 2024 году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ероприятия выполнены в полном объеме  - 100% выпо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ыполнение данного условия в 2025-2026 годах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. е. при снижении значения показателя результата, желаемой тенденцией развития которого  является рост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, чем на 1% в отчетном году по сравнению с годом, предшествующим отчетном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том случае, когда для описания результатов 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пень соответствия запланированному уровню расходов оценивается дл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ы «Реализация инициативных проектов в Дядьковском сельском поселении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как отношение фактически произведенных в отчетном году расходов на их  реализацию к плановым  значениям по следующей форму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уз= Зф/ З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Суз – степень соответствия запланированному уровню расход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ф – при условии, что фактические расходы на реализацию подпрограммы в отчетном году -50,7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п – плановые расходы на реализацию подпрограммы  в отчетном году – 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й ССуз=0 на дату внесения изменений в Програм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епень соответствия запланированному уровню расходов оценивается для основного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косы сорной растительности 48мч (план) на сумму 5016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силкой роторной, мотокоса с леской\диском1404,1соток (план) на сумму 433440,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я сумма финансирования мероприятия Зф - 483,6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расходы на реализацию  в отчетном году Зп -483,6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 ССуз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экологического образования, просвещения и привлечение внимания населения к проблемам экологии с помощью распространения размещения  информации на сайте.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роведенных эколого-просветительских мероприятий – план  1 мероприятие /факт 1 мероприятие на сходе граждан Все мероприятия выполнены в полном объеме  - без финансирования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распространенных рекламных материалов социально-экологической направленности 10 шт план, факт 10 шт (листовки по борьбе с загрязнением экологии) без финанс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 ССуз не может быть рассчи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и  специализированных предприятий, организаций по проведению акарицидных (противоклещевых) мероприятий в местах массового отдыха людей ;Проведение акарицидных обработок в течение эпидемического сезона. плановые расходы на реализацию  в отчетном году Зп - на сумму 21,4 тыс. рублей (объем мероприятия 11807м2), Общая сумма финансирования меропрития Зф -  на сумму 21,4 тыс. рублей (объем мероприятия 11807м2). </w:t>
      </w:r>
    </w:p>
    <w:p>
      <w:pPr>
        <w:pStyle w:val="Normal"/>
        <w:tabs>
          <w:tab w:val="clear" w:pos="708"/>
          <w:tab w:val="left" w:pos="208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 ССуз=1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д плановыми расходами понимаются объемы бюджетных ассигнований, предусмотренные на реализацию соответствующей подпрограммы (основного мероприятия) в местном бюджете на отчетный год в соответствии с действующей на момент проведения оценки эффективности  реализации редакцией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ценка эффективности использования средств местного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ффективность использования  бюджетных средств рассчитывается для  подпрограммы «Реализация инициативных проектов в Дядьковском сельском поселении Кореновского района», как отношение степени  реализации  мероприятий к степени соответствия запланированному уровню расходов из средств местного бюджета по следующей форму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ис= СРм/ ССу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ис – эффективность использования средств местного бюдже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Рм – степень реализации  мероприятий, полностью или частично финансируемых из средств местного бюджета - 0 тыс. рублей на  одно мероприятие (по факту  на дату внесения изменений в Программу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Суз – степень соответствия  запланированному уровню расходов из средств местного бюджета-50,7 тыс. рублей 1 мероприя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ис=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ость использования  бюджетных средств рассчитывается для  мероприятий программы, как отношение степени  реализации  мероприятий к степени соответствия запланированному уровню расходов из средств местного бюджета по следующей форму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ис= СРм/ ССуз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м – степень реализации  мероприятий, полностью или частично финансируемых из средств местного бюджета -555,7 тыс. рублей три мероприятия и  одна подпрограм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уз – степень соответствия  запланированному уровню расходов из средств местного бюджета -555,7 тыс. рублей 3 мероприятия и  одна подпрограмма в том чис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ис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Если доля финансового обеспечения реализации подпрограммы, основного мероприятия из местного бюджета составляет менее 75%, по решению ответственного исполнителя показатель оценки эффективности  использования средств местного  бюджета  может  быть  заменен  на  показатель эффективности использования финансовых ресурсов на реализацию  подпрограммы (основного мероприят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степени достижения целей и решения задач подпрограммы (основного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ля оценки степени достижения целей и решения задач (далее–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сновные мероприятия выполнены в полном объеме. Мероприятия подпрограммы  в стадии вы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епень достижения  планового значения  целевого показателя рассчитывается по следующим формул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Дп/ппз = ЗПп/пф / ЗПп/пп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подпрограммы «Реализация инициативных проектов в Дядьковском сельском поселении Кореновского района» (Проведение конкурсного отбора инициативных проектов -  голосование  за проект местной инициативы, направленный на благоустройство футбольного поля в станице Дядьковской, с целью направления проекта на участие в отборе проектов местных инициатив( Протокол от 11 декабря 2023 года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Дп/ппз – степень достижения планового значения целевого показателя подпрограммы (доля граждан в возрасте от 18 лет, проживающих в муниципальном образовании (его части)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муниципальном образовании (его части)= 335,0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Пп/пф – значение целевого показателя подпрограммы (доля граждан в возрасте от 18 лет, проживающих в муниципальном образовании (его части)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муниципальном образовании (его части)) фактически достигнутое на конец отчетного периода – 67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Пп/пп – плановое значение целевого показателя подпрограммы (доля граждан в возрасте от 18 лет, проживающих в муниципальном образовании (его части)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муниципальном образовании (его части)2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целевых показателей по мероприят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показ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Пп/пф – Обкосы сорной расти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силкой роторной, мотокоса с леской\диском- 48м\ч /1404,1сот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Пп/пп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косы сорной расти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силкой роторной, мотокоса с леской\диском- 48м\ч /1404,1сот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п/ппз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показатель  - Доля территорий, на которых проводятся карантинные фитосанитарные меры от общей площади карантинных фитосанитарных з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Пп/пф – Доля территорий, на которых проводятся карантинные фитосанитарные меры от общей площади карантинных фитосанитарных зон – 7,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Пп/пп - Доля территорий, на которых проводятся карантинные фитосанитарные меры от общей площади карантинных фитосанитарных зон – 7,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п/ппз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показатель - Обеспечение экологического образования, просвещения и привлечение внимания населения к проблемам экологии с помощью распространения размещения  информации на сай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роведенных эколого-просветительских мероприятий  1 мероприят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распространенных рекламных материалов социально-экологической направленности 1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Пп/пф – Обеспечение экологического образования, просвещения и привлечение внимания населения к проблемам экологии с помощью распространения размещения  информации на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роведенных эколого-просветительских мероприятий  1 мероприят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распространенных рекламных материалов социально-экологической направленности 1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Пп/пп - Обеспечение экологического образования, просвещения и привлечение внимания населения к проблемам экологии с помощью распространения размещения  информации на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роведенных эколого-просветительских мероприятий  1 мероприя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распространенных рекламных материалов социально-экологической направленности 1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п/ппз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показатель  - Организация работ по предупреждению возникновения и распространения инфекций, передающихся иксодовыми клещами, коричнево-мраморным клопом,   в том числе:  Площадь территорий мест массового отдыха на территории Дядьковского сельского поселения, на которых проведены противоклещевые (акарицидные) мероприят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Пп/пф – Организация работ по предупреждению возникновения и распространения инфекций, передающихся иксодовыми клещами, коричнево-мраморным клопом,   в том числе:  Площадь территорий мест массового отдыха на территории Дядьковского сельского поселения, на которых проведены противоклещевые (акарицидные) мероприятия11507 м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Пп/пп - Организация работ по предупреждению возникновения и распространения инфекций, передающихся иксодовыми клещами, коричнево-мраморным клопом,   в том числе:  Площадь территорий мест массового отдыха на территории Дядьковского сельского поселения, на которых проведены противоклещевые (акарицидные) мероприятия11507 м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п/ппз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епень реал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ы «Реализация инициативных проектов в Дядьковском сельском поселении Кореновского района рассчитывается по форму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СРп/п= ∑ СДп/ппз / 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Рп/п – степень реализации подпрограммы «Реализация инициативных проектов в Дядьковском сельском поселении Кореновского района 100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Дп/ппз – степень достижения  планового значения целевого показателя подпрограммы «Реализация инициативных проектов в Дядьковском сельском поселении Кореновского района 100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N – число целевых показателей подпрограммы (основного мероприят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и использовании данной формулы в случаях, если СДп/ппз&gt;1, зна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Дп/ппз принимается равным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епень реал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го мероприятия - Выполнение работ, направленных на борьбу  с выявленными карантинными объектами, путем выкашивания очагов, в целях локализации распространения карантинных растений,  рассчитывается по форму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СРп/п= ∑ СДп/ппз / 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Рп/п – Основного мероприятия - Выполнение работ, направленных на борьбу  с выявленными карантинными объектами, путем выкашивания очагов, в целях локализации распространения карантинных растений - 48м\ч косьба косилкой /1404,1соток косьба  бензотриммером  - 100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Дп/ппз – Основного мероприятия - Выполнение работ, направленных на борьбу  с выявленными карантинными объектами, путем выкашивания очагов, в целях локализации распространения карантинных растений- 48м\ч косьба косилкой /1404,1соток косьба  бензотриммером  - 100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N – число целевых показателей Основного мероприятия - Выполнение работ, направленных на борьбу  с выявленными карантинными объектами, путем выкашивания очагов, в целях локализации распространения карантинных растений -2 меро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и использовании данной формулы в случаях, если СДп/ппз&gt;1, зна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п/ппз принимается равным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епень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го мероприятия - Размещение на официальном сайте администрации поселения уведомлений содержащих экологическую информацию, в целях просвещения населения,  рассчитывается по форму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СРп/п= ∑ СДп/ппз / 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Рп/п – Размещение на официальном сайте администрации поселения уведомлений содержащих экологическую информацию, в целях просвещения населения. 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роведенных эколого-просветительских мероприятий 1 мероприят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личество распространенных рекламных материалов социально-экологической направленности 10 шт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Дп/ппз – Основного мероприятия - Размещение на официальном сайте администрации поселения уведомлений содержащих экологическую информацию, в целях просвещения населения. 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роведенных эколого-просветительских мероприятий 1 мероприят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личество распространенных рекламных материалов социально-экологической направленности 10 шт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N – число целевых показателей Основного мероприятия - Размещение на официальном сайте администрации поселения уведомлений содержащих экологическую информацию, в целях просвещения насел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2 меро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и использовании данной формулы в случаях, если СДп/ппз&gt;1, зна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п/ппз принимается равным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епень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го мероприятия - Услуги  специализированных предприятияй, организацияй по проведению акарицидных (противоклещевых) мероприятий в местах массового отдыха людей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акарицидных обработок в течение эпидемического сезона 11807м2.;,  рассчитывается по форму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СРп/п= ∑ СДп/ппз / 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Рп/п – Основного мероприятия - Услуги  специализированных предприятияй, организацияй по проведению акарицидных (противоклещевых) мероприятий в местах массового отдыха людей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акарицидных обработок в течение эпидемического сезона 11807м2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Дп/ппз – Основного мероприятия - Услуги  специализированных предприятияй, организацияй по проведению акарицидных (противоклещевых) мероприятий в местах массового отдыха людей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акарицидных обработок в течение эпидемического сезона 11807м2.;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N – число целевых показателей Основного мероприятия - Услуги  специализированных предприятияй, организацияй по проведению акарицидных (противоклещевых) мероприятий в местах массового отдыха людей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акарицидных обработок в течение эпидемического сезона 11807м2.; - одно мероприя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и использовании данной формулы в случаях, если СДп/ппз&gt;1, зна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п/ппз принимается равным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ценка эффективности реализации подпрограммы (основного мероприят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 оценки эффективности  использования средств местного бюджета по следующей форму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п/п = СРп/п*Эи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Рп/п – эффективность реализации подпрограмм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Рп/п – степень реализации  подпрограммы- в настоящее время 100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ис – эффективность использования бюджетных средств (либо – по решению ответственного исполнителя – эффективность использования финансовых ресурсов на реализацию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п/п =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п/п = СРп/п*Эи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Рп/п – эффективность реализации Программных мероприят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Рп/п – степень реализации  подпрограммы- в настоящее время 100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ис – эффективность использования бюджетных средств (либо – по решению ответственного исполнителя – эффективность использования финансовых ресурсов на реализацию программных мероприятий. Мероприятия программы выполнены в полном объ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п/п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ффективность реализации  подпрограммы (основного  мероприятия) признается  высокой в случае,  если значение ЭРп/п составляет не менее 0,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ффективность реализации подпрограммы (основного  мероприятия)  признается  средней в случае, если значение ЭРп/п составляет не менее 0,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ффективность реализации подпрограммы (основного мероприятия) признается удовлетворительной в случае, если значение Эрп/п составляет не менее 0,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В остальных случаях эффективность реализации подпрограммы (основного  мероприятия) признается неудовлетворитель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ценки степени достижения целей и решения задач (далее –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ля целевых показателей, желаемой тенденцией развития которых является увеличение знач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гппз= ЗПгпф/ ЗПг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акту исполнения в2024 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Дгппз – степень достижения планового значения целевого показателя, характеризующего цели и задачи муниципальной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Пгпф – значение целевого показателя, характеризующего цели и задачи муниципальной программы, фактически достигнутое на конец отчетного периода- планируется 100% (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косы сорной растительности 48м\ч – выполнено в полном объеме,  1404,09 соток – выполнено в полном объеме, акарицидные обработки –</w:t>
      </w:r>
      <w:r>
        <w:rPr>
          <w:rFonts w:cs="Times New Roman" w:ascii="Times New Roman" w:hAnsi="Times New Roman"/>
          <w:sz w:val="28"/>
          <w:szCs w:val="28"/>
        </w:rPr>
        <w:t xml:space="preserve"> 11807м2-– выполнено в полном объеме.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территорий, на которых проводятся карантинные фитосанитарные меры от общей площади карантинных фитосанитарных зон-7,8% – выполнено в полном объе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Пгпп – плановое значение целевого показателя, характеризующего цели и задачи муниципальной программы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% ( Обкосы сорной растительности 48м\ч – выполнено в полном объеме,  1404,09 соток – выполнено в полном объеме, акарицидные обработки – 11807м2  – выполнено в полном объеме.   Доля территорий, на которых проводятся карантинные фитосанитарные меры от общей площади карантинных фитосанитарных зон-7,8% – выполнено в полном объеме, мероприятие по подпрограмме «доля граждан в возрасте от 18 лет, проживающих в муниципальном образовании (его части)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муниципальном образовании (его части)» плановое значение 20%, фактическое 67% - выполнено в полном объе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СРгп= ∑СДгппз/ 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Ргп – степень реализации муниципальной программы – 100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Дгппз – степень достижения планового значения целевого показателя (индикатора), характеризующего цели и задачи муниципальной программы – 100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М – число целевых показателей, характеризующих цели и задачи муниципальной программы 4 мероприятия –выполнены в полном объ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использовании данной формулы в случаях, если СДгппз&gt;1, значение СДгппз принимается равным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 СРгп за 2024 год =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ценка эффективности реализации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ффективность реализации муниципальной программы оценивается в  зависимости  от  значений  оценки  степени  реализации муниципальной программы и оценки эффективности реализации входящих в нее подпрограмм (основных  мероприятий)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j ЭРгп= 0,5* СРгп+ 0,5*∑ЭРп/п*kj/ 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Ргп – эффективность реализации муниципальной программ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Ргп – степень реализации муниципальной программы 100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Рп/п – эффективность реализации мероприятий  100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kj – коэффициент значимости подпрограммы (основного мероприятия)  для  достижения целей муниципальной программы, определяемый в методике оценки эффективности муниципальной программы ответственным  исполнителем. По умолчанию kj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j= Фj/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j – объем фактических расходов из местного бюджета (кассового исполнения) на реализацию j-той подпрограммы (основного мероприятия) в отчетном го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 - объем фактических расходов местного бюджета (кассового исполнения) на реализацию муниципальной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j – количество подпрограмм 1 (основных мероприятий 4 )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j=1 (все программные мероприттия выполнены в полном объеме, запланированные денежные средства (кроме подпрограммных мероприятий по финансированию) использованы в полном объе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Эффективность  реализации  муниципальной  программы  признается   высокой в  случае,  если значение ЭРгп составляет не менее 0,9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ффективность реализации муниципальной программы признается средней в случае, если значение ЭРгп составляет не менее 0,8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ффективность реализации муниципальной программы признается  удовлетворительной в случае, если значение ЭРгп составляет не менее 0,7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остальных случаях эффективность реализации муниципальной  программы признается неудовлетворитель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разделе предоставляются расчетные показатели за 2024 год по факту исполнения  на момент  подготовки проекта по внесению изменений в программу. За период 2025-2026 годы показатели так же будут рассчитаны в соответствии с  постановлением  администрации Дядьковского сельского поселения Кореновского района от 31 октября 2023 года №166 «Об утверждении Порядка принятия и разработке, формировании, реализации и оценке эффективности реализации муниципальных программ Дядьковского сельского поселения Кореновского район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6. Механизм реализации муниципальной программы «Охрана окружающей среды в  Дядьковском сельском поселении Кореновского района» на 2024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екущее управление муниципальной программой осуществляет ответственный исполнитель – глава О.А.Ткачева (обеспечивает разработку муниципальной программы, её согласование с соисполнителями, участниками муниципальной программы; формирует структуру муниципальной программы и перечень соисполнителей, участников муниципальной программы; организует реализацию муниципальной программы, координацию деятельности соисполнителей, участников муниципальной программы; принимает решение о внесении в установленном порядке изменений в муниципальную программу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, участников муниципальной программы; разрабатывает формы отчетности для соисполнителей и участников муниципальной программы, необходимые для проведения мониторинга реализации муниципальной программы, устанавливает сроки их предоставления; осуществляет мониторинг и анализ отчетности, представляемой соисполнителями и участниками муниципальной программы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ежегодно проводит оценку эффективности реализации  муниципальной программы; готовит ежегодный доклад о ходе реализации муниципальной программы и оценке эффективности её реализации (далее – доклад о ходе реализации муниципальной программы);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 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 осуществляет иные полномочия, установленные муниципальной программой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целях осуществления текущего контроля реализации мероприятий муниципальной программы ответственный исполнитель программы ежеквартально до 25-го числа месяца, следующего за отчетным периодом,  представляет в финансовый отдел администрации Дядьковского сельского поселения Кореновского района, отчет об объемах и источниках финансирования программы в разрезе мероприятий согласно приложения № 7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ветственный исполнитель ежегодно, до 1 марта года, следующего за отчетным годом, направляет в финансовый отдел доклад о ходе реализации муниципальной программы на бумажных и электронных носителях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исполнители и участники муниципальной программы в пределах своей компетенции ежегодно в сроки, установленные ответственным исполнителем, предоставляют ему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оклад о ходе реализации муниципальной программы должен содержать: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фактических объемах финансирования муниципальной программы в целом и по каждому мероприятию подпрограмм, включенных в муниципальную программу (подпрограмму), и основных мероприятий в разрезе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сточников финансирования и главных распорядителей (распорядителей) средств краевого бюджета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фактическом выполнении мероприятий подпрограмм, включенных в муниципальную программу (подпрограмму), и основных мероприятий с указанием причин их невыполнения или неполного выполнения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соответствии фактически достигнутых целевых показателей реализации муниципальной программы и входящих в её состав подпрограмм и основных мероприятий плановым показателям, установленным муниципальной программой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ценку эффективности реализации муниципальной программы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докладу о ходе реализации муниципальной  программы  прилагаются отчеты об исполнении целевых показателей муниципальной программы и входящих в её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лучае расхождений между плановыми и  фактическими 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 муниципальной программе, срок реализации которой  завершился  в отчетном году, ответственный исполнитель представляет в управление экономики доклад о результатах её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инансовый отдел администрации Дядьковского сельского поселения Кореновского района ежегодно, до 15 мая года, следующего за отчетным, формирует и размещает на официальном сайте администрации Дядьковского сельского поселения Коре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ответственными исполнителями муниципальных программ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 реализации мероприятия муниципальной программы (подпрограммы, основного мероприятия) ответственный исполнитель, соисполнитель, участник муниципальной программы, может выступать муниципальным заказчиком мероприятия или ответственным за выполнение мероприятия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униципальный заказчик мероприятия: 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водит анализ выполнения мероприятия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уществляет согласование с ответственным исполнителем (соисполнителем) возможных сроков выполнения мероприятия, предложений по объемам и источникам финансирования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ветственный за выполнение мероприятия: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ключает соглашения с получателями субсидий, субвенций и иных межбюджетных трансфертов в установленном законодательством порядке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еспечивает соблюдение получателями субсидий и субвенций условий, целей и порядка, установленных при их предоставлении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ежемесячно представляет отчетность ответственному исполнителю (соисполнителю) о результатах выполнения мероприятия подпрограммы (основного мероприятия)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уществляет иные полномочия, установленные муниципальной программой (подпрограммой)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ядьк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;Arial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05:00Z</dcterms:created>
  <dc:creator>Дятьковская Адм</dc:creator>
  <dc:description/>
  <dc:language>en-US</dc:language>
  <cp:lastModifiedBy>CityLine</cp:lastModifiedBy>
  <cp:lastPrinted>2024-05-31T09:42:00Z</cp:lastPrinted>
  <dcterms:modified xsi:type="dcterms:W3CDTF">2024-05-31T08:05:00Z</dcterms:modified>
  <cp:revision>2</cp:revision>
  <dc:subject/>
  <dc:title/>
</cp:coreProperties>
</file>