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8.05.2024</w:t>
        <w:tab/>
        <w:tab/>
        <w:tab/>
        <w:tab/>
        <w:t xml:space="preserve">                           </w:t>
        <w:tab/>
        <w:t xml:space="preserve">                                       № </w:t>
      </w:r>
      <w:r>
        <w:rPr>
          <w:sz w:val="24"/>
        </w:rPr>
        <w:t xml:space="preserve">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 (с изменениями от 22 января 2024 года № 248, от 27 марта 2024 года № 253, от 25 апреля 2024 года № 259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358,0 тысяч рублей» заменить словами и цифрами « в сумме 32858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696,8 тысяч рублей» заменить словами и цифрами « в сумме 33967,4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в сумме 5326,1 тысяч рублей» заменить словами и цифрами общий объем межбюджетных трансфертов, получаемых от других бюджетов бюджетной системы Российской Федерации в сумме 6826,1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профицит бюджета поселения в сумме 661,2 тысяч рублей» заменить словами и цифрами «дефицит бюджета поселения в сумме 1109,4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3,5,7,9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й доходов бюджета Дядьковского сельского поселения Кореновского района по кодам видов (подвидов) доходов на 2024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/>
            </w:pPr>
            <w:r>
              <w:rPr>
                <w:szCs w:val="28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8,0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967,4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920,3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3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12,5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44,1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15,9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207,9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67,4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0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6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8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8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местных инициатив, инициативных проектов граждан по вопросам развития территор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67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67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20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4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0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местных инициатив, инициативных проектов граждан по вопросам развития территор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я 2024 года № 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09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96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96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96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967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Н.А. Машинцева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6:00Z</dcterms:created>
  <dc:creator>User</dc:creator>
  <dc:description/>
  <dc:language>en-US</dc:language>
  <cp:lastModifiedBy>Дятьковская Адм</cp:lastModifiedBy>
  <cp:lastPrinted>2024-04-16T12:30:00Z</cp:lastPrinted>
  <dcterms:modified xsi:type="dcterms:W3CDTF">2024-05-21T12:46:00Z</dcterms:modified>
  <cp:revision>2</cp:revision>
  <dc:subject/>
  <dc:title/>
</cp:coreProperties>
</file>