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805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00.00.2024</w:t>
        <w:tab/>
        <w:tab/>
        <w:tab/>
        <w:t xml:space="preserve">               </w:t>
        <w:tab/>
        <w:tab/>
        <w:t xml:space="preserve">                                                                 №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главы Дядьковского сельского поселения Кореновского района и депутатов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Федерального закона  от 06 октября 2003 года № 131-ФЗ «Об общих принципах организации местного самоуправления в Российской Федерации», статьей 10 Федерального закона  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руководствуясь статьями 13 и 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а Дядьковского сельского поселения Кореновского района, Совет Дядьковского сельского поселения Кореновского района 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главы Дядьковского сельского поселения Кореновского района и депутатов Совета Дядьковского сельского  поселения Кореновского района на 8 сентября 2024 го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Кореновские вести» в срок не позднее 20 июня 2024 года и разместить на официальном сайте  администрации  Дядьковского сельского поселения Кореновского района в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законности, правопорядка, правовой защите граждан, социальным вопросам, делам молодежи, культуры и спорта (Шуть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Cambria"/>
          <w:bCs/>
          <w:sz w:val="26"/>
          <w:szCs w:val="28"/>
          <w:lang w:eastAsia="ru-RU"/>
        </w:rPr>
      </w:pPr>
      <w:r>
        <w:rPr>
          <w:rFonts w:eastAsia="Times New Roman" w:cs="Cambria" w:ascii="Cambria" w:hAnsi="Cambria"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bCs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45:00Z</dcterms:created>
  <dc:creator>Дятьковская Адм</dc:creator>
  <dc:description/>
  <cp:keywords/>
  <dc:language>en-US</dc:language>
  <cp:lastModifiedBy>Дятьковская Адм</cp:lastModifiedBy>
  <cp:lastPrinted>2019-06-14T07:44:00Z</cp:lastPrinted>
  <dcterms:modified xsi:type="dcterms:W3CDTF">2024-06-11T06:44:00Z</dcterms:modified>
  <cp:revision>8</cp:revision>
  <dc:subject/>
  <dc:title/>
</cp:coreProperties>
</file>