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24</w:t>
        <w:tab/>
        <w:tab/>
        <w:tab/>
        <w:tab/>
        <w:t xml:space="preserve">               </w:t>
        <w:tab/>
        <w:tab/>
        <w:t xml:space="preserve">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cs="Calibri"/>
          <w:b/>
          <w:sz w:val="28"/>
          <w:szCs w:val="28"/>
          <w:lang w:eastAsia="ar-SA"/>
        </w:rPr>
        <w:t xml:space="preserve">О внесении изменений в решение Совета Дядьковского сельского поселения Кореновского района от 17 сентября 2019 года № 6 «Об  образовании  административной комиссии  Дядьковского сельского поселения Кореновского района» (с изменениями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cs="Courier New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от 17 августа 2021 года № 118, от 27 ноября 2023 года № 232)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 w:cs="Courier New"/>
          <w:b/>
          <w:b/>
          <w:kern w:val="2"/>
          <w:sz w:val="28"/>
          <w:szCs w:val="28"/>
          <w:lang w:eastAsia="zxx"/>
        </w:rPr>
      </w:pPr>
      <w:r>
        <w:rPr>
          <w:rFonts w:eastAsia="Arial" w:cs="Courier New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В связи с произошедшими кадровыми изменениями, Совет Дядь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1. Внести изменения в решение Совета Дядьковского сельского поселения Кореновского района от 17 сентября 2019 года № 6 «Об  образовании  административной комиссии  Дядьковского сельского поселения Кореновского района» (с изменениями от 17 августа 2021 года № 118, от 27 ноября 2023 года № 232), изложив приложение к нему в новой редакции </w:t>
      </w:r>
      <w:r>
        <w:rPr>
          <w:bCs/>
          <w:sz w:val="28"/>
          <w:szCs w:val="28"/>
        </w:rPr>
        <w:t xml:space="preserve">(прилагается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lang w:eastAsia="ar-SA"/>
        </w:rPr>
        <w:t xml:space="preserve">2.  </w:t>
      </w:r>
      <w:r>
        <w:rPr>
          <w:color w:val="000000"/>
          <w:sz w:val="28"/>
          <w:szCs w:val="28"/>
          <w:lang w:eastAsia="ar-SA"/>
        </w:rPr>
        <w:t>Опубликовать настоящее решение  и разместить в информационно–телекоммуникационной сети «Интернет» на официальном сайте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к </w:t>
      </w:r>
      <w:r>
        <w:rPr>
          <w:sz w:val="28"/>
          <w:lang w:val="en-US"/>
        </w:rPr>
        <w:t>решени</w:t>
      </w:r>
      <w:r>
        <w:rPr>
          <w:sz w:val="28"/>
        </w:rPr>
        <w:t>ю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00  2024 года  № 000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  17  сентября 2019 года  № 6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СОСТАВ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 xml:space="preserve">административной комиссии Дядьковского сельского поселения 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b/>
          <w:sz w:val="28"/>
          <w:szCs w:val="20"/>
        </w:rPr>
        <w:t>Кореновского района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Ткачева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Ольга Анатоль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Федько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Татьяна Павл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ведущий специалист общего отдела 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Пегина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елли Петр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0"/>
              </w:rPr>
              <w:t>начальник общего отдела  администрации Дядь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Члены комиссии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Емельяненко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талья Никола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0"/>
              </w:rPr>
              <w:t>ведущий специалист 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Машинцева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талья Анатоль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0"/>
              </w:rPr>
              <w:t>ведущий специалист финансового отдела 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Захарченко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Мария Викторовна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ведущий специалист  общего отдела  администрации Дядьковского сельского поселения Кореновского район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58:00Z</dcterms:created>
  <dc:creator>User</dc:creator>
  <dc:description/>
  <cp:keywords/>
  <dc:language>en-US</dc:language>
  <cp:lastModifiedBy>Дятьковская Адм</cp:lastModifiedBy>
  <cp:lastPrinted>2019-09-16T14:29:00Z</cp:lastPrinted>
  <dcterms:modified xsi:type="dcterms:W3CDTF">2024-06-13T13:37:00Z</dcterms:modified>
  <cp:revision>4</cp:revision>
  <dc:subject/>
  <dc:title>О порядке определения размера арендной платы</dc:title>
</cp:coreProperties>
</file>