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0            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                                 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» (с изменениями от 26 апреля 2023 года №203, от 16 июня 2023 года №215, от 20 сентября 2023 года №217)</w:t>
      </w:r>
    </w:p>
    <w:p>
      <w:pPr>
        <w:pStyle w:val="Normal"/>
        <w:jc w:val="both"/>
        <w:rPr>
          <w:rStyle w:val="StrongEmphasis"/>
          <w:rFonts w:eastAsia="Courier New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13 июня 2023 года                      №258-ФЗ «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2 марта 2007 года № 25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муниципальной службе в Российской Федерации», Законами Краснодарского края от 8 июня 2007 года № 1244-КЗ «О муниципальной службе в Краснодарском крае», Совет Дядьковского сельского поселения  Кореновского района р е ш и 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1. Внести в решение Совета </w:t>
      </w:r>
      <w:r>
        <w:rPr>
          <w:bCs/>
          <w:sz w:val="28"/>
          <w:szCs w:val="28"/>
          <w:lang w:eastAsia="ru-RU"/>
        </w:rPr>
        <w:t>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( с изменениями от 26 апреля 2023 года №203, от 16 июня 2023 года №215, от 20 сентября 2023 года №217)</w:t>
      </w:r>
      <w:r>
        <w:rPr>
          <w:rStyle w:val="StrongEmphasis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 В разделе 3 «Правовое положение муниципального служащего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1. Пункт 4 дополнить подпунктом 13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13) 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ыми пунктами 33-36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2. Подпункт 8 пункта 6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8) 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3. Дополнить пунктами 33-36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«33. Гражданин при поступлении на муниципальную службу представляет анкету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4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5. Форма анкеты, в том числе перечень включаемых в нее сведений, порядок и сроки их актуализации устанавливаются Президентом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36. 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 В разделе 4 «Порядок поступления на муниципальную службу, ее прохождение и прекращения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1. Подпункт 2 пункта 3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2) анкету, предусмотренную пунктами 33-36 раздела 3 «Правовое положение муниципального служащего» настоящего Положения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2. В абзаце 14  пункта 3 после слова «Сведения» дополнить словами «(за исключением сведений, содержащихся в анкете)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 В разделе 8 «Кадровая работа в муниципальном образовании Кореновский район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1. Подпункт 10 пункта 1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) 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2. Пункт 1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.1) 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1:00Z</dcterms:created>
  <dc:creator>USER</dc:creator>
  <dc:description/>
  <dc:language>en-US</dc:language>
  <cp:lastModifiedBy>Дятьковская Адм</cp:lastModifiedBy>
  <cp:lastPrinted>2024-07-17T19:57:00Z</cp:lastPrinted>
  <dcterms:modified xsi:type="dcterms:W3CDTF">2024-07-22T08:41:00Z</dcterms:modified>
  <cp:revision>2</cp:revision>
  <dc:subject/>
  <dc:title/>
</cp:coreProperties>
</file>