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4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Дядьковского сельского поселения Кореновского района, предоставление которых посредством комплексного запроса не осуществляется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Дядьков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еречень муниципальных услуг администрации Дядьков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Дядьковского сельского поселения Кореновского района от 18 октября 2022 года № 142 «Об утверждении перечня муниципальных услуг администрации Дядьковского сельского поселения Кореновского района, предоставление которых посредством комплексного запроса не осуществляется»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Пегина) опубликовать настоящее постановление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  2024  года   № 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ых услуг администрации Дядьковского сельского поселения Кореновского района,  предоставление которых посредством комплексного запроса не осуществляется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о проведении ярмарки, выставки- ярмарки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 схемы движения транспорта и пешеходов на период проведения работ на проезжей части</w:t>
            </w:r>
          </w:p>
        </w:tc>
      </w:tr>
    </w:tbl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59:00Z</dcterms:created>
  <dc:creator>User</dc:creator>
  <dc:description/>
  <dc:language>en-US</dc:language>
  <cp:lastModifiedBy>Дятьковская Адм</cp:lastModifiedBy>
  <cp:lastPrinted>2017-09-28T09:17:00Z</cp:lastPrinted>
  <dcterms:modified xsi:type="dcterms:W3CDTF">2024-06-25T08:59:00Z</dcterms:modified>
  <cp:revision>2</cp:revision>
  <dc:subject/>
  <dc:title/>
</cp:coreProperties>
</file>