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99440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31.10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87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 (с изменениями  25 января 2024 года №7-р, от  28 марта 2024 года № 20-р,  от 10 июня 2024 года № 43-р, от 20 июня 2024 года № 44-р, от 05 июля 2024 года № 48-р,  от 11 июля 2024 года № 49-р,  от  23 июля 2024 года № 50 –р, от 25 июля 2024 года № 51-р, от 02 сентября 2024 года № 69-р,  от 20 сентября 2024 года № 73-р 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 (с изменениями  25 января 2024 года №7-р, от  28 марта 2024 года № 20-р, от 10 июня 2024 года № 43-р, от 20 июня 2024 года № 44-р, от 05 июля 2024 года № 48-р,  от 11 июля 2024 года № 49 - р, от  23 июля 2024 года № 50 – р, от 25 июля 2024 года № 51-р,  от 02 сентября 2024 года № 69-р, от 20 сентября 2024 года № 73-р ),  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Захарченко) разместить данное распоряжение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6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2:00Z</dcterms:created>
  <dc:creator>User</dc:creator>
  <dc:description/>
  <cp:keywords/>
  <dc:language>en-US</dc:language>
  <cp:lastModifiedBy>Дятьковская Адм</cp:lastModifiedBy>
  <cp:lastPrinted>2024-11-02T14:00:00Z</cp:lastPrinted>
  <dcterms:modified xsi:type="dcterms:W3CDTF">2024-11-02T11:00:00Z</dcterms:modified>
  <cp:revision>4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6EDFED71E44EEAE5BF8E526F0F04B_13</vt:lpwstr>
  </property>
  <property fmtid="{D5CDD505-2E9C-101B-9397-08002B2CF9AE}" pid="3" name="KSOProductBuildVer">
    <vt:lpwstr>1049-12.2.0.18283</vt:lpwstr>
  </property>
</Properties>
</file>