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851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от 28.03.2024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№ 20-р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 внесении изменений в распоряжение администрации Дядьковского сельского поселения Кореновского района от 21 декабря 2023 года № 84-р «Об утверждении плана-графика закупок товаров, работ, услуг для обеспечения муниципальных нужд на 2024 год и на плановый период  2025-2026 годы» (с изменениями  25 января 2024 года №7-р)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В соответствии с Федеральным законом от 05 апреля 2013 года 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ind w:firstLine="709"/>
        <w:rPr/>
      </w:pPr>
      <w:r>
        <w:rPr/>
        <w:t xml:space="preserve">1.  Внести в  распоряжение администрации Дядьковского сельского поселения Кореновского района от 21 декабря 2023 года № 84-р «Об утверждении плана-графика закупок товаров, работ, услуг для обеспечения муниципальных нужд на 2024 год и на плановый период  2025-2026 годы» (с изменениями  25 января 2024 года №7-р),   изменения, изложив приложение к нему новой редакции (прилагается). 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 xml:space="preserve">2. Общему отделу администрации Дядьковского сельского поселения Кореновского района (Пегиной) разместить данное распоряжение на официальном сайте администрации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>3. Распоряжение вступает в силу со дня его подписания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Исполняющему обязанности главы </w:t>
      </w:r>
    </w:p>
    <w:p>
      <w:pPr>
        <w:pStyle w:val="Heading3"/>
        <w:ind w:hanging="0"/>
        <w:jc w:val="left"/>
        <w:rPr/>
      </w:pPr>
      <w:r>
        <w:rPr>
          <w:u w:val="none"/>
        </w:rPr>
        <w:t xml:space="preserve">Дядьковского сельского поселения   </w:t>
      </w:r>
    </w:p>
    <w:p>
      <w:pPr>
        <w:pStyle w:val="Normal"/>
        <w:ind w:hanging="0"/>
        <w:rPr/>
      </w:pPr>
      <w:r>
        <w:rPr/>
        <w:t>Кореновского района                                                                            Н.П.Пегин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5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Tahoma"/>
      <w:color w:val="auto"/>
      <w:kern w:val="2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2:33:00Z</dcterms:created>
  <dc:creator>User</dc:creator>
  <dc:description/>
  <dc:language>en-US</dc:language>
  <cp:lastModifiedBy>Дятьковская Адм</cp:lastModifiedBy>
  <cp:lastPrinted>2024-01-24T15:52:00Z</cp:lastPrinted>
  <dcterms:modified xsi:type="dcterms:W3CDTF">2024-03-28T12:33:00Z</dcterms:modified>
  <cp:revision>2</cp:revision>
  <dc:subject/>
  <dc:title>Р А С П О Р Я Ж Е Н И Е</dc:title>
</cp:coreProperties>
</file>